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просодических компонентов речи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детей с тяжелыми нарушениями речи (ТНР)</w:t>
      </w:r>
    </w:p>
    <w:p>
      <w:pPr>
        <w:pStyle w:val="Normal"/>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сильева Е.Е., учитель-логопед МДОУ «Детский сад № 3»</w:t>
      </w:r>
    </w:p>
    <w:p>
      <w:pPr>
        <w:pStyle w:val="Normal"/>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i/>
          <w:sz w:val="24"/>
          <w:szCs w:val="24"/>
          <w:lang w:eastAsia="ru-RU"/>
        </w:rPr>
        <w:t>просодико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мы понимаем мелодико-интонационную и темпо-ритмическую стороны речи, на состояние которых огромное влияние оказывают несовершенства дыхательной и голосовой функции, а также нарушения механизма образования звуков, характерные для лиц с нарушениями речи.</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й составляющей просодики является интонация, которая представляет собой одну из важнейших сторон устной речи. Интонация включает в себя несколько акустических компонентов. Это тон голоса, его тембр, интенсивность или сила звучания голоса, пауза и логическое ударение. Все эти компоненты участвуют в членении и организации речевого потока в соответствии со смыслом передаваемого сообщения [5. С. 54-56].</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дельные характеристики просодии объединяются и координируются между собой темпо-ритмической организацией речевого потока. Темп и ритм речи находятся в сложной взаимосвязи и взаимозависимости. Нормативное использование темпо-ритмических компонентов обеспечивает плавность речи. Плавность органически сочетается с паузами, которые также являются важным элементом речевого высказывания. Паузы в зависимости от выполняемой функции могут иметь различную длительность. Таким образом, в целом просодическая сторона речи представляет собой особую сложноустроенную систему, компоненты которой тесно взаимосвязаны и взаимозависимы, и становление которой является одним из аспектов овладения звуковой стороной языка.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м овладения детьми интонационной системой языка занималась Р.В. Тонкова-Ямпольская. Ею была проанализирована звуковая активность детей с рождения до 5 лет и сделан вывод о том, что становление интонации начинается с крика, к началу второго года жизни ребенок усваивает интонационную систему языка в целом, а на более поздних этапах развития речи идет процесс ее совершенствования и дифференцирования [9]. Н.X. Швачкин в ходе своих исследований также установил, что ребенок усваивает звуковую сторону речи в определенной последовательности: интонация - в 4-6 месяцев, ритм - в 6-12 месяцев, звуковой состав слова – после 1 года. Н.И. Лепская приводит несколько иные временные рамки появления интонации в онтогенезе. По её данным, овладение интонацией происходит одновременно с овладением речью, поэтому восприятие интонации обычно опережает восприятие ее смысла. Непосредственно сама интонация проявляется у ребенка в возрасте 1 года 4 месяцев - 1 года 6 месяцев и в течение полугода остается основой детской коммуникации [6]. Исследования, проведенные Н.Ю. Вахтиной, позволили выявить, что высказывания детей 2-4 лет отличаются от высказываний взрослых шириной частотного диапазона, и только в возрасте 4 лет величина диапазона голоса существенно увеличивается и приближается к диапазону, используемому в речи взрослых. Таким образом, только в возрасте 4 лет формируется тип мелодического оформления высказывания, сходный с таковым у взрослых [2. 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113].</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ного мнения придерживаются исследователи и в вопросе становления темпа речи у детей. Так результаты некоторых исследований показали, что при сравнении темпов речи детей и взрослых отмечается более медленный темп в речи детей, а тенденция к обусловленности темпа высказывания его коммуникативным типом намечается только в возрасте 4 лет. Вместе с тем А.И. Максаков, который изучал возможности детей в регуляции темпа речи, установил, что дети легче ускоряют темп речи, чем замедляют его. </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тели также отмечают определенную возрастную динамику показателей плавности речи у детей с нормальным темпом речевого развития: число показателей не плавности речи возрастает в возрасте 2 лет 6 месяцев - 3 лет 6 месяцев и сокращается в два раза в возрасте 5 л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им образом, хотя исследователи и придерживаются различного мнения о сроках и очередности становления основных просодических компонентов речи у детей, мы можем сделать вывод о том, что к старшему дошкольному возрасту просодическая сторона речи у детей без речевой патологии в целом сформирована, а употребление интонационных конструкций русского языка приближается к эталонным моделям взрослых. Однако при тяжелых речевых нарушениях </w:t>
      </w:r>
      <w:r>
        <w:rPr>
          <w:rFonts w:eastAsia="Times New Roman" w:cs="Times New Roman" w:ascii="Times New Roman" w:hAnsi="Times New Roman"/>
          <w:sz w:val="24"/>
          <w:szCs w:val="24"/>
          <w:lang w:eastAsia="ru-RU"/>
        </w:rPr>
        <w:t xml:space="preserve">(алалия, афазия, заикание, дизартрия и ринолалия) </w:t>
      </w:r>
      <w:r>
        <w:rPr>
          <w:rFonts w:eastAsia="Times New Roman" w:cs="Times New Roman" w:ascii="Times New Roman" w:hAnsi="Times New Roman"/>
          <w:color w:val="000000"/>
          <w:sz w:val="24"/>
          <w:szCs w:val="24"/>
          <w:lang w:eastAsia="ru-RU"/>
        </w:rPr>
        <w:t xml:space="preserve">расстройство просодической стороны речи </w:t>
      </w:r>
      <w:r>
        <w:rPr>
          <w:rFonts w:eastAsia="Times New Roman" w:cs="Times New Roman" w:ascii="Times New Roman" w:hAnsi="Times New Roman"/>
          <w:sz w:val="24"/>
          <w:szCs w:val="24"/>
          <w:lang w:eastAsia="ru-RU"/>
        </w:rPr>
        <w:t>является одним из симптомов комплексного речевого дефе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с тяжелыми нарушениями речи (ТНР) – это особая категория детей с сохранным слухом и интеллектом, страдающих резко выраженными отклонениями в развитии речи, влияющими на становление психики и ограничивающими речевое общение [4. С. 26]. Т</w:t>
      </w:r>
      <w:r>
        <w:rPr>
          <w:rFonts w:eastAsia="Times New Roman" w:cs="Times New Roman" w:ascii="Times New Roman" w:hAnsi="Times New Roman"/>
          <w:iCs/>
          <w:sz w:val="24"/>
          <w:szCs w:val="24"/>
          <w:lang w:eastAsia="ru-RU"/>
        </w:rPr>
        <w:t>яжелые нарушения речи</w:t>
      </w:r>
      <w:r>
        <w:rPr>
          <w:rFonts w:eastAsia="Times New Roman" w:cs="Times New Roman" w:ascii="Times New Roman" w:hAnsi="Times New Roman"/>
          <w:sz w:val="24"/>
          <w:szCs w:val="24"/>
          <w:lang w:eastAsia="ru-RU"/>
        </w:rPr>
        <w:t xml:space="preserve"> – это речевые нарушения первичного характера, характеризующиеся своеобразием структуры нарушения (патогенеза) и особенностями клинической симптоматик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развитием фразовой речи у дошкольников с ТНР отмечаются недостатки просодической организации речевого высказывания. Наиболее часто они характеризуются специфическими особенностями физиологического и речевого дыхания, недостаточной силой голоса, нарушениями тембра голоса, слабой выраженностью или отсутствием голосовых модуля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большинстве случаев при тяжелом нарушении речи затруднена передача основных видов интонации, при этом дети затрудняются не только в воспроизведении различных интонационных структур, но и в их слуховом восприятии и различении. Детям не удаются задания на изменение интонации (радости, грусти) на материале одной и той же фразы. В ряде случаев недоступны задания при определении и воспроизведении логического ударения. У многих детей с ТНР возникают трудности при восприятии и воспроизведении определенного ритм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Э. Артемовой выделены 4 степени сформированности просодической стороны речи у дошкольников с речевыми расстройствами: 1 степень (низкая) – при которой отмечаются грубые нарушения просодических компонентов речи, процесс коммуникации нарушен, нарушения интонационного оформления высказываний носят стабильный характер во всех видах речевой деятельности; 2 степень (недостаточная) – при которой изменения голоса носят незначительный характер, а изменения просодики касаются отдельных или всех ее компонентов, при этом спонтанная речь, особенно в эмоционально значимой ситуации, может быть достаточно выразительной; 3 степень (средняя) – при которой отмечается непостоянное или нестойкое отклонение от нормы по одной или нескольким просодическим характеристикам; 4 степень (высокая) – при которой отмечается сформированность просодических характеристик, дети имеют нормальный тембр голоса, диапазон их голоса по силе и высоте соответствует возрастным нормам, сформирована темпо-ритмическая сторона речи, дошкольники в полной мере владеют всеми способами передачи различных типов интонации, в спонтанной речи используют все средства интонационной выразительности и не испытывают трудностей при выполнении специальных заданий [1. С. 293].</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Таким образом, исследования подтверждают неоднородность и вариативность нарушений просодики у дошкольников с тяжелыми нарушениями речи. Так как все компоненты просодической системы взаимосвязаны и взаимозависимы, то, как правило, нарушение является комплексным, охватывающим все элементы просодики, что обуславливает необходимость проведения специальной логопедической работы, которая проводится по следующим направлениям: коррекция дыхания, совершенствование артикуляционной моторики, развитие фонематического слуха, исправление неправильного звукопроизношения, развитие голосовых характеристик, формирование чувства ритм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по </w:t>
      </w:r>
      <w:r>
        <w:rPr>
          <w:rFonts w:eastAsia="Times New Roman" w:cs="Times New Roman" w:ascii="Times New Roman" w:hAnsi="Times New Roman"/>
          <w:i/>
          <w:sz w:val="24"/>
          <w:szCs w:val="24"/>
          <w:lang w:eastAsia="ru-RU"/>
        </w:rPr>
        <w:t>коррекции дыхания</w:t>
      </w:r>
      <w:r>
        <w:rPr>
          <w:rFonts w:eastAsia="Times New Roman" w:cs="Times New Roman" w:ascii="Times New Roman" w:hAnsi="Times New Roman"/>
          <w:sz w:val="24"/>
          <w:szCs w:val="24"/>
          <w:lang w:eastAsia="ru-RU"/>
        </w:rPr>
        <w:t xml:space="preserve"> проводится в определенной последовательности и направлена на решение следующих задач: постановка диафрагмально-реберного типа дыхания, выработка длительной, плавной, целенаправленной, сильной выдыхаемой воздушной струи, </w:t>
      </w:r>
      <w:r>
        <w:rPr>
          <w:rFonts w:cs="Times New Roman" w:ascii="Times New Roman" w:hAnsi="Times New Roman"/>
          <w:sz w:val="24"/>
          <w:szCs w:val="24"/>
        </w:rPr>
        <w:t>формирование речевого дыхания через  артикуляцию (произнесение звуков, звукосочетаний, слов и фраз), формирование умения распределять выдох и делать паузы для добора воздуха в процессе ре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по </w:t>
      </w:r>
      <w:r>
        <w:rPr>
          <w:rFonts w:eastAsia="Times New Roman" w:cs="Times New Roman" w:ascii="Times New Roman" w:hAnsi="Times New Roman"/>
          <w:i/>
          <w:sz w:val="24"/>
          <w:szCs w:val="24"/>
          <w:lang w:eastAsia="ru-RU"/>
        </w:rPr>
        <w:t>совершенствованию артикуляционной моторики</w:t>
      </w:r>
      <w:r>
        <w:rPr>
          <w:rFonts w:eastAsia="Times New Roman" w:cs="Times New Roman" w:ascii="Times New Roman" w:hAnsi="Times New Roman"/>
          <w:sz w:val="24"/>
          <w:szCs w:val="24"/>
          <w:lang w:eastAsia="ru-RU"/>
        </w:rPr>
        <w:t xml:space="preserve"> является важнейшим разделом коррекционного воздействия при нарушении просодической стороны речи, так как для постановки правильного голосоведения необходима полноценная работа органов артикуляции и правильное звукопроизношение. В комплекс мероприятий по совершенствованию артикуляционной моторики входит массаж и гимнастика артикуляционных и мимических мышц. Основная задача коррекционной работы – это выработка четкости, направленности движений всего артикуляционного аппарата и координации его работы с органами дыхания и голосообразовани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ую роль играет работа по </w:t>
      </w:r>
      <w:r>
        <w:rPr>
          <w:rFonts w:eastAsia="Times New Roman" w:cs="Times New Roman" w:ascii="Times New Roman" w:hAnsi="Times New Roman"/>
          <w:i/>
          <w:sz w:val="24"/>
          <w:szCs w:val="24"/>
          <w:lang w:eastAsia="ru-RU"/>
        </w:rPr>
        <w:t>развитию фонематического слуха</w:t>
      </w:r>
      <w:r>
        <w:rPr>
          <w:rFonts w:eastAsia="Times New Roman" w:cs="Times New Roman" w:ascii="Times New Roman" w:hAnsi="Times New Roman"/>
          <w:sz w:val="24"/>
          <w:szCs w:val="24"/>
          <w:lang w:eastAsia="ru-RU"/>
        </w:rPr>
        <w:t>, которая включает в себя формирование способности различать силу, высоту голоса, нормальный и патологический тембр голоса, изменения интонации и логическое ударение во фразе. Несформированный фонематический слух может явиться причиной неэффективности коррекционного воздействия. Поэтому совершенствованию и развитию слухового восприятия уделяется пристальное внимание.</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ое место в работе по развитию просодических компонентов речи занимает работа по </w:t>
      </w:r>
      <w:r>
        <w:rPr>
          <w:rFonts w:eastAsia="Times New Roman" w:cs="Times New Roman" w:ascii="Times New Roman" w:hAnsi="Times New Roman"/>
          <w:i/>
          <w:sz w:val="24"/>
          <w:szCs w:val="24"/>
          <w:lang w:eastAsia="ru-RU"/>
        </w:rPr>
        <w:t>исправлению неправильного звукопроизношения</w:t>
      </w:r>
      <w:r>
        <w:rPr>
          <w:rFonts w:eastAsia="Times New Roman" w:cs="Times New Roman" w:ascii="Times New Roman" w:hAnsi="Times New Roman"/>
          <w:sz w:val="24"/>
          <w:szCs w:val="24"/>
          <w:lang w:eastAsia="ru-RU"/>
        </w:rPr>
        <w:t>. При работе используют обычные коррекционные методы, и успех будет зависеть от индивидуальных компенсаторных способностей ребенк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честве подготовительных упражнений для формирования интонационной выразительности экспрессивной речи проводят </w:t>
      </w:r>
      <w:r>
        <w:rPr>
          <w:rFonts w:eastAsia="Times New Roman" w:cs="Times New Roman" w:ascii="Times New Roman" w:hAnsi="Times New Roman"/>
          <w:i/>
          <w:sz w:val="24"/>
          <w:szCs w:val="24"/>
          <w:lang w:eastAsia="ru-RU"/>
        </w:rPr>
        <w:t>упражнения над голосом</w:t>
      </w:r>
      <w:r>
        <w:rPr>
          <w:rFonts w:eastAsia="Times New Roman" w:cs="Times New Roman" w:ascii="Times New Roman" w:hAnsi="Times New Roman"/>
          <w:sz w:val="24"/>
          <w:szCs w:val="24"/>
          <w:lang w:eastAsia="ru-RU"/>
        </w:rPr>
        <w:t xml:space="preserve">. При этом используются упражнения на развитие силы и высоты голоса, на постепенное расширение его диапазона. Основная задача коррекционной работы в этом направлении – воспитание правильного голосоведения. Для более эффективного совершенствования голосовой функции желательно проводить дыхательные, голосовые и артикуляционные упражнения одновременно. Вокальные упражнения проводятся не только на логопедических, но и на музыкальных занятиях. По ходу обучения идет воспитание внимания к звуковой стороне речи – ребенок учится различать и воспроизводить отдельные элементы речи, удерживать их в памяти, слышать звучание собственной речи и исправлять ошибки. Таким образом, параллельно идет и работа по развитию фонематического слух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формирования чувства ритма проводятся </w:t>
      </w:r>
      <w:r>
        <w:rPr>
          <w:rFonts w:eastAsia="Times New Roman" w:cs="Times New Roman" w:ascii="Times New Roman" w:hAnsi="Times New Roman"/>
          <w:i/>
          <w:color w:val="000000"/>
          <w:sz w:val="24"/>
          <w:szCs w:val="24"/>
          <w:lang w:eastAsia="ru-RU"/>
        </w:rPr>
        <w:t>ритмические упражнения</w:t>
      </w:r>
      <w:r>
        <w:rPr>
          <w:rFonts w:eastAsia="Times New Roman" w:cs="Times New Roman" w:ascii="Times New Roman" w:hAnsi="Times New Roman"/>
          <w:color w:val="000000"/>
          <w:sz w:val="24"/>
          <w:szCs w:val="24"/>
          <w:lang w:eastAsia="ru-RU"/>
        </w:rPr>
        <w:t>, направленные на совершенствование восприятия и воспроизведения ритмических рисунков различной структуры и сложности.</w:t>
      </w:r>
      <w:r>
        <w:rPr>
          <w:rFonts w:eastAsia="Times New Roman" w:cs="Times New Roman" w:ascii="Times New Roman" w:hAnsi="Times New Roman"/>
          <w:sz w:val="24"/>
          <w:szCs w:val="24"/>
          <w:lang w:eastAsia="ru-RU"/>
        </w:rPr>
        <w:t xml:space="preserve"> При подборе ритмических упражнений следует соблюдать следующую последовательность: 1) ритмы без выраженного ударения; 2) переход от ритмов без выраженного ударения к ритмам с выраженным ударением; 3) односложные и двусложные ритмы; 4) трехсложные ритмы; 5) четырехсложные ритмы [3].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выше перечисленные направления работы являются подготовительными непосредственно к самой работе по </w:t>
      </w:r>
      <w:r>
        <w:rPr>
          <w:rFonts w:eastAsia="Times New Roman" w:cs="Times New Roman" w:ascii="Times New Roman" w:hAnsi="Times New Roman"/>
          <w:i/>
          <w:sz w:val="24"/>
          <w:szCs w:val="24"/>
          <w:lang w:eastAsia="ru-RU"/>
        </w:rPr>
        <w:t xml:space="preserve">нормализации просодической стороны речи </w:t>
      </w:r>
      <w:r>
        <w:rPr>
          <w:rFonts w:eastAsia="Times New Roman" w:cs="Times New Roman" w:ascii="Times New Roman" w:hAnsi="Times New Roman"/>
          <w:sz w:val="24"/>
          <w:szCs w:val="24"/>
          <w:lang w:eastAsia="ru-RU"/>
        </w:rPr>
        <w:t xml:space="preserve">у детей с ТНР. Данную работу проводят на материале слов, фраз, стихотворений, басен, песенок, сказок. Сначала дети учатся вслед за логопедом подбирать нужные интонации, повышать или понижать голос, делать паузы, как того требуют знаки препинания. Затем у них совершенствуется темпо-ритмическая сторона речи.  </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рмирование мелодико-интонационной стороны речи</w:t>
      </w:r>
      <w:r>
        <w:rPr>
          <w:rFonts w:eastAsia="Times New Roman" w:cs="Times New Roman" w:ascii="Times New Roman" w:hAnsi="Times New Roman"/>
          <w:sz w:val="24"/>
          <w:szCs w:val="24"/>
          <w:lang w:eastAsia="ru-RU"/>
        </w:rPr>
        <w:t xml:space="preserve"> состоит из следующих этапов:  </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б интонационной выразительности речи.</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вествовательной интонацией, средствами ее выражения и способами обозначения.</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вопросительной интонацией, средствами ее выражения и способами обозначения.</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восклицательной интонацией, средствами ее выражения и способами обозначения. </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ция интонационной структуры предложений в импрессивной речи. </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по отработке интонации повествовательного предложения. </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по отработке интонации вопросительного предложения. </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по отработке интонации восклицательного предложения. </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ru-RU"/>
        </w:rPr>
        <w:t>Дифференциация интонационной структуры предложений в экспрессивной речи [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работа по формированию мелодико-интонационной стороны речи осуществляется в следующих направлениях: от обобщенного представления об интонации к дифференцированному усвоению различных интонационных структур; от различения видов интонации в импрессивной речи к овладению интонационной выразительностью в экспрессивной речи; от усвоения средств интонационного оформления на материале гласных и согласных звуков к их освоению на более сложном речевом материале; от различения и усвоения повествовательной интонации к различению и усвоению вопросительной и восклицательной интонации. В задачи данной работы входит показать детям, что человеческая речь обладает разнообразием интонаций, что придает ей эмоциональную окраску и помогает выразить определенные чувства.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ормирование темпо-ритмической стороны речи</w:t>
      </w:r>
      <w:r>
        <w:rPr>
          <w:rFonts w:eastAsia="Times New Roman" w:cs="Times New Roman" w:ascii="Times New Roman" w:hAnsi="Times New Roman"/>
          <w:sz w:val="24"/>
          <w:szCs w:val="24"/>
          <w:lang w:eastAsia="ru-RU"/>
        </w:rPr>
        <w:t xml:space="preserve"> будет включать в себя следующие разделы работы: </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двигаться в заданном темпе и ритме. </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дование движений в различном темпе и ритме. </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е согласованных движений с ритмической организацией высказывания и проговариванием речевого материала в нужном темпе и ритме. </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ru-RU"/>
        </w:rPr>
        <w:t xml:space="preserve">Проговаривание речевого материала без движений в заданном темпе и ритме [8. С. 66].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этом необходимо руководствоваться следующими </w:t>
      </w:r>
      <w:r>
        <w:rPr>
          <w:rFonts w:eastAsia="Times New Roman" w:cs="Times New Roman" w:ascii="Times New Roman" w:hAnsi="Times New Roman"/>
          <w:i/>
          <w:sz w:val="24"/>
          <w:szCs w:val="24"/>
          <w:lang w:eastAsia="ru-RU"/>
        </w:rPr>
        <w:t>рекомендациями</w:t>
      </w:r>
      <w:r>
        <w:rPr>
          <w:rFonts w:eastAsia="Times New Roman" w:cs="Times New Roman" w:ascii="Times New Roman" w:hAnsi="Times New Roman"/>
          <w:sz w:val="24"/>
          <w:szCs w:val="24"/>
          <w:lang w:eastAsia="ru-RU"/>
        </w:rPr>
        <w:t xml:space="preserve">: 1. Упражнения необходимо выполнять с четкой артикуляцией; 2. При выполнении упражнений необходимо следить за равномерным распределением выдоха; 3. Следует соблюдать умеренный или медленный темп речи и движений; 4. Необходимо следить за синхронизацией произнесения и движений; 5. Задания следует подбирать индивидуально, чтобы они выполнялись детьми без излишнего напряжения.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w:t>
      </w:r>
      <w:r>
        <w:rPr>
          <w:rFonts w:eastAsia="Times New Roman" w:cs="Times New Roman" w:ascii="Times New Roman" w:hAnsi="Times New Roman"/>
          <w:color w:val="000000"/>
          <w:sz w:val="24"/>
          <w:szCs w:val="24"/>
          <w:lang w:eastAsia="ru-RU"/>
        </w:rPr>
        <w:t xml:space="preserve">немодулированность голоса по высоте и силе, темпо-ритмические и тембральные расстройства, бедность интонационной окраски затрудняют осуществление коммуникативной функции речи у детей с ТНР. </w:t>
      </w:r>
      <w:r>
        <w:rPr>
          <w:rFonts w:eastAsia="Times New Roman" w:cs="Times New Roman" w:ascii="Times New Roman" w:hAnsi="Times New Roman"/>
          <w:sz w:val="24"/>
          <w:szCs w:val="24"/>
          <w:lang w:eastAsia="ru-RU"/>
        </w:rPr>
        <w:t>В связи с этим работа по формированию просодических компонентов речи состоит из нескольких этапов и проводится в течение длительного времени. Характер, структура и тяжесть нарушений при разных речевых расстройствах различны</w:t>
      </w:r>
      <w:r>
        <w:rPr>
          <w:rFonts w:eastAsia="Times New Roman" w:cs="Times New Roman" w:ascii="Times New Roman" w:hAnsi="Times New Roman"/>
          <w:color w:val="000000"/>
          <w:sz w:val="24"/>
          <w:szCs w:val="24"/>
          <w:lang w:eastAsia="ru-RU"/>
        </w:rPr>
        <w:t xml:space="preserve">. Нарушения компонентов просодической стороны речи у детей с речевыми расстройствами разнообразны по характеру и степени выраженности. В связи с этим исследователи отмечают, что современные методы преодоления данных расстройств требуют применения дифференцированного подхода в логопедической работе, основное назначение которого заключается в обеспечении оптимальных условий для коррекции речевых нарушений на основе </w:t>
      </w:r>
      <w:r>
        <w:rPr>
          <w:rFonts w:eastAsia="Times New Roman" w:cs="Times New Roman" w:ascii="Times New Roman" w:hAnsi="Times New Roman"/>
          <w:sz w:val="24"/>
          <w:szCs w:val="24"/>
          <w:lang w:eastAsia="ru-RU"/>
        </w:rPr>
        <w:t xml:space="preserve">учёта </w:t>
      </w:r>
      <w:r>
        <w:rPr>
          <w:rFonts w:eastAsia="Times New Roman" w:cs="Times New Roman" w:ascii="Times New Roman" w:hAnsi="Times New Roman"/>
          <w:color w:val="000000"/>
          <w:sz w:val="24"/>
          <w:szCs w:val="24"/>
          <w:lang w:eastAsia="ru-RU"/>
        </w:rPr>
        <w:t xml:space="preserve">этиологии, механизмов, симптоматики, </w:t>
      </w:r>
      <w:r>
        <w:rPr>
          <w:rFonts w:eastAsia="Times New Roman" w:cs="Times New Roman" w:ascii="Times New Roman" w:hAnsi="Times New Roman"/>
          <w:sz w:val="24"/>
          <w:szCs w:val="24"/>
          <w:lang w:eastAsia="ru-RU"/>
        </w:rPr>
        <w:t xml:space="preserve">характера, структуры и тяжести нарушений у </w:t>
      </w:r>
      <w:r>
        <w:rPr>
          <w:rFonts w:eastAsia="Times New Roman" w:cs="Times New Roman" w:ascii="Times New Roman" w:hAnsi="Times New Roman"/>
          <w:color w:val="000000"/>
          <w:sz w:val="24"/>
          <w:szCs w:val="24"/>
          <w:lang w:eastAsia="ru-RU"/>
        </w:rPr>
        <w:t>каждого отдельного ребенка. Дифференцированная работа позволяет разделить группу детей с речевыми нарушениями на подгруппы, для которых содержание коррекционной работы, её методы и организационные формы будут подбираться исходя из сходности характера и тяжести проявления речевого дефекта. Таким образом, дифференцированный подход при коррекции речевых нарушений, в том числе и просодических, будет способствовать оптимизации коррекционного процесса и повышению его эффективности.</w:t>
      </w:r>
    </w:p>
    <w:p>
      <w:pPr>
        <w:pStyle w:val="Normal"/>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jc w:val="both"/>
        <w:rPr/>
      </w:pPr>
      <w:r>
        <w:rPr>
          <w:rFonts w:eastAsia="Times New Roman" w:cs="Times New Roman" w:ascii="Times New Roman" w:hAnsi="Times New Roman"/>
          <w:i/>
          <w:color w:val="000000"/>
          <w:sz w:val="24"/>
          <w:szCs w:val="24"/>
          <w:lang w:eastAsia="ru-RU"/>
        </w:rPr>
        <w:t>Список использованной литературы:</w:t>
      </w:r>
      <w:r>
        <w:rPr>
          <w:rFonts w:eastAsia="Times New Roman" w:cs="Times New Roman" w:ascii="Times New Roman" w:hAnsi="Times New Roman"/>
          <w:i/>
          <w:vanish/>
          <w:color w:val="000000"/>
          <w:sz w:val="24"/>
          <w:szCs w:val="24"/>
          <w:lang w:eastAsia="ru-RU"/>
        </w:rPr>
        <w:t>Пожалуйста, подождите</w:t>
      </w:r>
    </w:p>
    <w:p>
      <w:pPr>
        <w:pStyle w:val="Normal"/>
        <w:spacing w:lineRule="auto" w:line="360" w:before="0" w:after="0"/>
        <w:jc w:val="both"/>
        <w:rPr>
          <w:rFonts w:ascii="Times New Roman" w:hAnsi="Times New Roman" w:eastAsia="Times New Roman" w:cs="Times New Roman"/>
          <w:i/>
          <w:i/>
          <w:vanish/>
          <w:color w:val="000000"/>
          <w:sz w:val="24"/>
          <w:szCs w:val="24"/>
          <w:lang w:eastAsia="ru-RU"/>
        </w:rPr>
      </w:pPr>
      <w:r>
        <w:rPr>
          <w:rFonts w:eastAsia="Times New Roman" w:cs="Times New Roman" w:ascii="Times New Roman" w:hAnsi="Times New Roman"/>
          <w:i/>
          <w:vanish/>
          <w:color w:val="000000"/>
          <w:sz w:val="24"/>
          <w:szCs w:val="24"/>
          <w:lang w:eastAsia="ru-RU"/>
        </w:rPr>
      </w:r>
    </w:p>
    <w:p>
      <w:pPr>
        <w:pStyle w:val="P1"/>
        <w:spacing w:lineRule="auto" w:line="360" w:before="0" w:after="0"/>
        <w:jc w:val="both"/>
        <w:rPr>
          <w:color w:val="000000"/>
        </w:rPr>
      </w:pPr>
      <w:r>
        <w:rPr>
          <w:rStyle w:val="S1"/>
          <w:color w:val="000000"/>
        </w:rPr>
        <w:t xml:space="preserve">1. Архипова, Е.Ф. Стертая дизартрия у детей [Текст]: учебное пособие / Е.Ф. Архипова. - М.: АСТ: Астрель, 2006. - 319 с. </w:t>
      </w:r>
    </w:p>
    <w:p>
      <w:pPr>
        <w:pStyle w:val="P1"/>
        <w:spacing w:lineRule="auto" w:line="360" w:before="0" w:after="0"/>
        <w:jc w:val="both"/>
        <w:rPr>
          <w:color w:val="000000"/>
        </w:rPr>
      </w:pPr>
      <w:r>
        <w:rPr>
          <w:color w:val="000000"/>
        </w:rPr>
        <w:t>2. Вахтина, Н.Ю. Интонационная система в речи русских детей 2-4 лет. Онтолингвистика: современное состояние и перспективы развития</w:t>
      </w:r>
      <w:r>
        <w:rPr>
          <w:rStyle w:val="S1"/>
          <w:color w:val="000000"/>
        </w:rPr>
        <w:t xml:space="preserve"> [Текст]</w:t>
      </w:r>
      <w:r>
        <w:rPr>
          <w:color w:val="000000"/>
        </w:rPr>
        <w:t xml:space="preserve"> / Н.Ю. Вахтина. - СПб.: Изд-во РГПУ им. А.И.Герцена, 2001. – 147 с. </w:t>
      </w:r>
    </w:p>
    <w:p>
      <w:pPr>
        <w:pStyle w:val="P1"/>
        <w:spacing w:lineRule="auto" w:line="360" w:before="0" w:after="0"/>
        <w:jc w:val="both"/>
        <w:rPr>
          <w:color w:val="000000"/>
        </w:rPr>
      </w:pPr>
      <w:r>
        <w:rPr>
          <w:color w:val="000000"/>
        </w:rPr>
        <w:t xml:space="preserve">3. Власова, Т.М. Фонетическая ритмика: пособие для учителя [Текст] / Власова Т.М., Пфафенродт А.Н., под ред. Н.Ф. Слезиной. – М.: Просвещение, 1989. – 160 с.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4. Дефектология: словарь-справочник [Текст] / авт.-сост. С.С. Степанов; под ред. Б.П. Пузанова. – М.: Новая школа, 1996. – 80 с.</w:t>
      </w:r>
    </w:p>
    <w:p>
      <w:pPr>
        <w:pStyle w:val="P1"/>
        <w:spacing w:lineRule="auto" w:line="360" w:before="0" w:after="0"/>
        <w:jc w:val="both"/>
        <w:rPr>
          <w:color w:val="000000"/>
        </w:rPr>
      </w:pPr>
      <w:r>
        <w:rPr>
          <w:rStyle w:val="S1"/>
          <w:color w:val="000000"/>
        </w:rPr>
        <w:t>5. Жинкин, Н.И. Механизмы речи [Текст] / Н.И. Жинкин. - М.: Директ-Медиа, 2008. - 110 c.</w:t>
      </w:r>
    </w:p>
    <w:p>
      <w:pPr>
        <w:pStyle w:val="P1"/>
        <w:spacing w:lineRule="auto" w:line="360" w:before="0" w:after="0"/>
        <w:jc w:val="both"/>
        <w:rPr>
          <w:color w:val="000000"/>
        </w:rPr>
      </w:pPr>
      <w:r>
        <w:rPr>
          <w:color w:val="000000"/>
        </w:rPr>
        <w:t xml:space="preserve">6. Лепская, Н.И. Детская речь в свете теории коммуникации </w:t>
      </w:r>
      <w:r>
        <w:rPr>
          <w:rStyle w:val="S1"/>
          <w:color w:val="000000"/>
        </w:rPr>
        <w:t xml:space="preserve">[Текст] </w:t>
      </w:r>
      <w:r>
        <w:rPr>
          <w:color w:val="000000"/>
        </w:rPr>
        <w:t>// Вопросы языкознания. -1994. - №2. – С. 13–19.</w:t>
      </w:r>
    </w:p>
    <w:p>
      <w:pPr>
        <w:pStyle w:val="P1"/>
        <w:spacing w:lineRule="auto" w:line="360" w:before="0" w:after="0"/>
        <w:jc w:val="both"/>
        <w:rPr/>
      </w:pPr>
      <w:r>
        <w:rPr>
          <w:color w:val="000000"/>
        </w:rPr>
        <w:t>7. Лопатина, Л.В. Логопедическая работа в группах дошкольников со стертой формой дизартрии: учеб. пос. к спецкурсу [Текст] / Лопатина Л.В., Серебрякова Н.В. – СПб.: Изд-во «Образование», 1994. – 92 с.</w:t>
      </w:r>
    </w:p>
    <w:p>
      <w:pPr>
        <w:pStyle w:val="P1"/>
        <w:spacing w:lineRule="auto" w:line="360" w:before="0" w:after="0"/>
        <w:jc w:val="both"/>
        <w:rPr>
          <w:color w:val="000000"/>
        </w:rPr>
      </w:pPr>
      <w:r>
        <w:rPr>
          <w:color w:val="000000"/>
        </w:rPr>
        <w:t>8. Поварова, И.А. Практикум для заикающихся: учимся говорить правильно и красиво [Текст] / Поварова И.А. – СПб.: Изд-во «Союз», 2000.- 128 с.</w:t>
      </w:r>
    </w:p>
    <w:p>
      <w:pPr>
        <w:pStyle w:val="P1"/>
        <w:spacing w:lineRule="auto" w:line="360" w:before="0" w:after="0"/>
        <w:jc w:val="both"/>
        <w:rPr/>
      </w:pPr>
      <w:r>
        <w:rPr>
          <w:color w:val="000000"/>
        </w:rPr>
        <w:t xml:space="preserve">9. Тонкова-Ямпольская, Г.В. Развитие речевой интонации у детей первых лет жизни </w:t>
      </w:r>
      <w:r>
        <w:rPr>
          <w:rStyle w:val="S1"/>
          <w:color w:val="000000"/>
        </w:rPr>
        <w:t>[Текст] / Г.В.</w:t>
      </w:r>
      <w:r>
        <w:rPr>
          <w:color w:val="000000"/>
        </w:rPr>
        <w:t xml:space="preserve"> Тонкова-Ямпольская</w:t>
      </w:r>
      <w:r>
        <w:rPr>
          <w:rStyle w:val="S1"/>
          <w:color w:val="000000"/>
        </w:rPr>
        <w:t xml:space="preserve"> // </w:t>
      </w:r>
      <w:r>
        <w:rPr>
          <w:color w:val="000000"/>
        </w:rPr>
        <w:t>Вопросы психологии.- 1986.- №3. – С. 34–41.</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35"/>
        </w:tabs>
        <w:ind w:left="43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val="false"/>
      <w:sz w:val="28"/>
      <w:szCs w:val="28"/>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3:00Z</dcterms:created>
  <dc:creator>Васильева</dc:creator>
  <dc:description/>
  <cp:keywords/>
  <dc:language>en-US</dc:language>
  <cp:lastModifiedBy>1</cp:lastModifiedBy>
  <dcterms:modified xsi:type="dcterms:W3CDTF">2020-12-09T08:04:00Z</dcterms:modified>
  <cp:revision>16</cp:revision>
  <dc:subject/>
  <dc:title/>
</cp:coreProperties>
</file>