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онентный состав структуры АОП</w:t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77"/>
        <w:gridCol w:w="680"/>
        <w:gridCol w:w="3828"/>
        <w:gridCol w:w="861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АОП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компоненты разделов АОП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труктурных компонентов</w:t>
            </w:r>
          </w:p>
        </w:tc>
      </w:tr>
      <w:tr>
        <w:trPr>
          <w:trHeight w:val="181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ульный лист АОП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8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  <w:tab w:val="left" w:pos="6437" w:leader="none"/>
              </w:tabs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3264" w:leader="none"/>
                <w:tab w:val="left" w:pos="6437" w:leader="none"/>
              </w:tabs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 3»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3"/>
              <w:gridCol w:w="2627"/>
            </w:tblGrid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ИНЯТО: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 заседании ПМПк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отокол № ____________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 ____________ 2018 год           </w:t>
                  </w:r>
                </w:p>
              </w:tc>
              <w:tc>
                <w:tcPr>
                  <w:tcW w:w="2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ЕНО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казом заведующег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отокол № _____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___________ 2018 год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ь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 2018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аптированная образовате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 ребёнка (возрастная 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– 2018 – 2019 учебный год</w:t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ители: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7230" w:leader="none"/>
              </w:tabs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: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7230" w:leader="none"/>
              </w:tabs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-психолог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: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7230" w:leader="none"/>
              </w:tabs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ь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род Ярослав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ф согласования программы (с указанием даты проведения и номера протокола заседания ПМПк)</w:t>
            </w:r>
          </w:p>
        </w:tc>
        <w:tc>
          <w:tcPr>
            <w:tcW w:w="8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ф утверждения программы руководителем образовательного учреждения (с указанием даты и номера приказа)</w:t>
            </w:r>
          </w:p>
        </w:tc>
        <w:tc>
          <w:tcPr>
            <w:tcW w:w="8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ф согласования с родителями (законными представителями воспитанника)</w:t>
            </w:r>
          </w:p>
        </w:tc>
        <w:tc>
          <w:tcPr>
            <w:tcW w:w="8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адаптированной образовательной программы без указания категории лиц с ОВЗ</w:t>
            </w:r>
          </w:p>
        </w:tc>
        <w:tc>
          <w:tcPr>
            <w:tcW w:w="8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8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едагога (ов), разработавшего (их) и реализующего (их) программу (возможно указание стажа работы, категории)</w:t>
            </w:r>
          </w:p>
        </w:tc>
        <w:tc>
          <w:tcPr>
            <w:tcW w:w="8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составления программы</w:t>
            </w:r>
          </w:p>
        </w:tc>
        <w:tc>
          <w:tcPr>
            <w:tcW w:w="8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раздел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ая правовая база, регламентирующая деятельность инклюзивного образования. Программа разрабатывается в соответствии с требования нормативных документов, изложенных в основной образовательной программе дошкольного образования МДОУ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на основании которых составлена АОП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реализации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целей и задач требует уточнения с учётом особенностей контингента воспитанников с ограниченными возможностями здоровья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и подходы к формированию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ходы к проектированию адаптированных образовательных программ для детей дошкольного возраста с ОВЗ отражены в Федеральном государственном образовательном стандарте дошкольного образования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мые для реализации характеристики, в том числе характеристики особенностей развития ребёнка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ебёнк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ПМПК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МПК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 (ожидание родителей на образовательные услуги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(ФИО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медицинская сестр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здоровь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пребывания ребёнка в ДОУ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(сведения о семье, общая характеристика поведения, поведение, реакция на замечание, одобрение, особенности характера, отношение к занятиям и их успешность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 – педагогическая характеристика ребёнка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освоения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своения АОП представлены в виде целевых ориентиров дошкольного образования (отражённых в ООП ДО), конкретизированных с учётом особенностей его речеязыковых нарушений и сопутствующих проявлений, на основании психолого–педагогической характеристики</w:t>
            </w:r>
          </w:p>
        </w:tc>
      </w:tr>
      <w:tr>
        <w:trPr>
          <w:trHeight w:val="699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-тельный раздел АОП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2.1 Общие положения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исление содержания раздела</w:t>
            </w:r>
          </w:p>
        </w:tc>
      </w:tr>
      <w:tr>
        <w:trPr>
          <w:trHeight w:val="113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Описание образовательной деятельности, адаптированной с учётом особенностей ребёнка с ОВЗ в соответствии с направлениями развития ребёнка, представленными в пяти образовательных областях, с учётом образовательных программ и методических пособий, обеспечивающих реализацию данного раздела (образовательный компонент)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образовательной деятельности в соответствии с направлениями развития ребёнка по образовательным областям приведено в ООП ДО (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; коррекционная работа по разделам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плексная образовательная программа дошкольного образования для детей с ТНР с 3 до 7 лет. – СПб., ДЕТСТВО-ПРЕСС, 2017. Нищева Н. 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априме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2.3 Взаимодействие взрослых с детьми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о в ООП ДО, СМ АООП ФГОСРеестр</w:t>
            </w:r>
          </w:p>
        </w:tc>
      </w:tr>
      <w:tr>
        <w:trPr>
          <w:trHeight w:val="113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2.4 Взаимодействие педагогического коллектива с семьями дошкольников с ТНР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о в ООП ДО, СМ АООП ФГОСРеестр</w:t>
            </w:r>
          </w:p>
        </w:tc>
      </w:tr>
      <w:tr>
        <w:trPr>
          <w:trHeight w:val="41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2.5 Программа коррекционной работы с детьми с ТНР (содержание образовательной деятельности по профессиональной коррекции нарушений развития детей (коррекционная программа))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ое заключ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ая проблема: описать состояние речи ребён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работы. Расписание работы логопеда. Особенности взаимодействия специалистов, сопровождающих реализацию адаптированной образовательной программы. Формы организации коррекционно-развивающей деятельности. Описание вариативных форм, способов, методов и средств реализации программы с учётом возрастных и индивидуальных способностей воспитанника, специфики его образовательных потребностей и интересо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обенности образовательной деятельности разных видов и культурных практ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пособы и направления поддержки детской инициатив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включения в традиционные события, праздники, мероприятия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-ционный раздел  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3.1 Психолого-педагогические условия, обеспечивающие развитие ребенка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 АООП ФГОСРеестр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3.2 Организация развивающей предметно-пространственной среды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Требования к РППС приведены в ООП ДО 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й образовательной программе дошкольного образования для детей с ТНР с 3 до 7 лет. – СПб., ДЕТСТВО-ПРЕСС, 2017. Нищева Н. В.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3.3 Кадровые условия реализации Программы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– логопе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образование, стаж, категория…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3.4 Материально-техническое обеспечение Программы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ООП ДО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3.5 Финансовые условия реализации Программы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 АООП ФГОСРеестр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3.6 Планирование образовательной деятельности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 АООП ФГОСРеестр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3.7 Режим дня и распорядок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ы в ООП ДО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3.8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%D0%90%D0%9E%D0%9F/1_PrAOOP-DO-TNR.doc" \l "__RefHeading___Toc485825625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ерспективы работы по совершенствованию и развитию содержания Программы и обеспечивающих ее реализацию нормативно-правовых, финансовых, научно-методических, кадровых, информационных и материально-технических ресурсов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условия для участия участников образовательного процесса в совершенствовании и развитии АОП будут включать предоставление открытого доступа к тексту Программы в бумажном виде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%D0%90%D0%9E%D0%9F/1_PrAOOP-DO-TNR.doc" \l "__RefHeading___Toc485825626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3.9. Перечень нормативных и нормативно-методических документов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 . АООП ДО ДОУ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 2 Знак"/>
    <w:qFormat/>
    <w:rPr>
      <w:rFonts w:ascii="Times New Roman" w:hAnsi="Times New Roman" w:eastAsia="Times New Roman" w:cs="Times New Roman"/>
      <w:color w:val="4F81BD"/>
      <w:sz w:val="24"/>
      <w:szCs w:val="24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8" w:leader="dot"/>
      </w:tabs>
      <w:spacing w:lineRule="auto" w:line="360" w:before="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628" w:leader="dot"/>
      </w:tabs>
      <w:spacing w:lineRule="auto" w:line="240" w:before="0" w:after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2">
    <w:name w:val="заг 2"/>
    <w:basedOn w:val="Heading2"/>
    <w:qFormat/>
    <w:pPr>
      <w:keepNext w:val="false"/>
      <w:widowControl w:val="false"/>
      <w:numPr>
        <w:ilvl w:val="0"/>
        <w:numId w:val="0"/>
      </w:numPr>
      <w:spacing w:lineRule="auto" w:line="360" w:before="0" w:after="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olor w:val="4F81BD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41:00Z</dcterms:created>
  <dc:creator>Эля</dc:creator>
  <dc:description/>
  <cp:keywords/>
  <dc:language>en-US</dc:language>
  <cp:lastModifiedBy>user</cp:lastModifiedBy>
  <cp:lastPrinted>2018-10-16T14:55:00Z</cp:lastPrinted>
  <dcterms:modified xsi:type="dcterms:W3CDTF">2018-10-18T14:41:00Z</dcterms:modified>
  <cp:revision>2</cp:revision>
  <dc:subject/>
  <dc:title/>
</cp:coreProperties>
</file>