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Консультация на тему: «Что такое заикание?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Учитель-логопед Анфилова Э.В.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color w:val="002060"/>
          <w:sz w:val="28"/>
          <w:szCs w:val="28"/>
        </w:rPr>
        <w:t xml:space="preserve">    </w:t>
      </w:r>
      <w:r>
        <w:rPr>
          <w:b/>
          <w:bCs/>
          <w:color w:val="002060"/>
          <w:sz w:val="28"/>
          <w:szCs w:val="28"/>
        </w:rPr>
        <w:t>Заикание – нарушение темпа и ритма речи</w:t>
      </w:r>
      <w:r>
        <w:rPr>
          <w:color w:val="002060"/>
          <w:sz w:val="28"/>
          <w:szCs w:val="28"/>
        </w:rPr>
        <w:t xml:space="preserve">,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 которому приводят судороги мышц речевого аппарата, вызывающие периодическое «застревание» при высказывании. Темп речи то замедляется из-за прерывания судорогами речевых мышц, то отрезки речи в промежутках между судорогами произносятся в ускоренном темпе. Возникает заикание чаще в период от 3 до 5 лет, когда ребёнок овладевает связной речью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 xml:space="preserve">Выделяется две формы заикания: </w:t>
      </w:r>
      <w:r>
        <w:rPr>
          <w:b/>
          <w:bCs/>
          <w:color w:val="002060"/>
          <w:sz w:val="28"/>
          <w:szCs w:val="28"/>
        </w:rPr>
        <w:t>невротическая и неврозоподобная.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 xml:space="preserve">При </w:t>
      </w:r>
      <w:r>
        <w:rPr>
          <w:b/>
          <w:bCs/>
          <w:color w:val="002060"/>
          <w:sz w:val="28"/>
          <w:szCs w:val="28"/>
        </w:rPr>
        <w:t>невротическом заикании</w:t>
      </w:r>
      <w:r>
        <w:rPr>
          <w:color w:val="002060"/>
          <w:sz w:val="28"/>
          <w:szCs w:val="28"/>
        </w:rPr>
        <w:t xml:space="preserve"> не отмечается патологии в протекании беременности и родов у матери, а также отставания в раннем общем и речевом развитии ребёнка. Заикание развивается на фоне уже ранее имевшейся у ребёнка некоторой ослабленности нервной системы. Такие дети отличаются впечатлительностью, нарушениями сна, эмоциональной неустойчивостью, и т.п. Этот вид заикания обычно «обрастает» психическими симптомами – постепенно появляются переживания по поводу речевого расстройства, страх перед речью, стремление скрыть свою проблему от окружающих и т.д. Для невротического заикания характерно волнообразное течение с периодическим усилением (при эмоциональном напряжении, утомлении, соматическом заболевании) и ослаблением симптомов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 xml:space="preserve">У детей с </w:t>
      </w:r>
      <w:r>
        <w:rPr>
          <w:b/>
          <w:bCs/>
          <w:color w:val="002060"/>
          <w:sz w:val="28"/>
          <w:szCs w:val="28"/>
        </w:rPr>
        <w:t>неврозоподобной формой заикания</w:t>
      </w:r>
      <w:r>
        <w:rPr>
          <w:color w:val="002060"/>
          <w:sz w:val="28"/>
          <w:szCs w:val="28"/>
        </w:rPr>
        <w:t xml:space="preserve"> обнаруживаются признаки органического поражения головного мозга. Об этом свидетельствует осложнённый ранний анамнез: неблагополучное протекание беременности и родов у матери, множественные заболевания ребёнка в раннем возрасте, запаздывание в речевом развитии. Неврозоподобное заикание развивается постепенно, протекает стационарно (неизменно) или равномерно усиливаясь. «Светлые» промежутки здесь отсутствуют. Преодолеть неврозоподобное заикание значительно труднее, чем невротическое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Течение заикания.</w:t>
      </w:r>
    </w:p>
    <w:p>
      <w:pPr>
        <w:pStyle w:val="2"/>
        <w:rPr/>
      </w:pPr>
      <w:r>
        <w:rPr>
          <w:color w:val="002060"/>
          <w:sz w:val="28"/>
          <w:szCs w:val="28"/>
        </w:rPr>
        <w:t>1.</w:t>
      </w:r>
      <w:r>
        <w:rPr>
          <w:color w:val="002060"/>
          <w:sz w:val="28"/>
          <w:szCs w:val="28"/>
          <w:u w:val="single"/>
        </w:rPr>
        <w:t>Постоянный тип</w:t>
      </w:r>
      <w:r>
        <w:rPr>
          <w:color w:val="002060"/>
          <w:sz w:val="28"/>
          <w:szCs w:val="28"/>
        </w:rPr>
        <w:t xml:space="preserve"> – заикание одинаково во всех ситуациях общения. Усиления и ослабления симптомов заикания не наблюдается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2.</w:t>
      </w:r>
      <w:r>
        <w:rPr>
          <w:color w:val="002060"/>
          <w:sz w:val="28"/>
          <w:szCs w:val="28"/>
          <w:u w:val="single"/>
        </w:rPr>
        <w:t>Волнообразный тип</w:t>
      </w:r>
      <w:r>
        <w:rPr>
          <w:color w:val="002060"/>
          <w:sz w:val="28"/>
          <w:szCs w:val="28"/>
        </w:rPr>
        <w:t xml:space="preserve"> – заикание периодически то усиливается, то ослабевает, не исчезая при этом совсем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3.</w:t>
      </w:r>
      <w:r>
        <w:rPr>
          <w:color w:val="002060"/>
          <w:sz w:val="28"/>
          <w:szCs w:val="28"/>
          <w:u w:val="single"/>
        </w:rPr>
        <w:t>Ремиттирующий тип</w:t>
      </w:r>
      <w:r>
        <w:rPr>
          <w:color w:val="002060"/>
          <w:sz w:val="28"/>
          <w:szCs w:val="28"/>
        </w:rPr>
        <w:t xml:space="preserve"> – заикание на какой-то период времени может исчезнуть, а потом появиться вновь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4.</w:t>
      </w:r>
      <w:r>
        <w:rPr>
          <w:color w:val="002060"/>
          <w:sz w:val="28"/>
          <w:szCs w:val="28"/>
          <w:u w:val="single"/>
        </w:rPr>
        <w:t>Рецидивирующий тип</w:t>
      </w:r>
      <w:r>
        <w:rPr>
          <w:color w:val="002060"/>
          <w:sz w:val="28"/>
          <w:szCs w:val="28"/>
        </w:rPr>
        <w:t xml:space="preserve"> – при полностью исчезнувшем заикании периодически возникают рецидивы (возврат заикания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>Первый тип течения заикания характерен для неврозоподобного заикания, последние три типа – для невротического заикания с его неустойчивой симптоматик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ичины невротического заикания.</w:t>
      </w:r>
    </w:p>
    <w:p>
      <w:pPr>
        <w:pStyle w:val="2"/>
        <w:rPr/>
      </w:pPr>
      <w:r>
        <w:rPr>
          <w:color w:val="002060"/>
          <w:sz w:val="28"/>
          <w:szCs w:val="28"/>
          <w:u w:val="single"/>
        </w:rPr>
        <w:t>Предрасполагающие причины</w:t>
      </w:r>
      <w:r>
        <w:rPr>
          <w:color w:val="002060"/>
          <w:sz w:val="28"/>
          <w:szCs w:val="28"/>
        </w:rPr>
        <w:t xml:space="preserve"> (действуют на организм ребёнка до появления заикания, ослабляя его нервную систему).</w:t>
      </w:r>
    </w:p>
    <w:p>
      <w:pPr>
        <w:pStyle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отягощённая наследственность – наличие у родителей или близких родственников заикания, различных нервно-психических и хронических заболевани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осложнённое протекание беременности и родов у матери, не приводящее к органическому поражению головного мозга.</w:t>
      </w:r>
    </w:p>
    <w:p>
      <w:pPr>
        <w:pStyle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тяжело протекающие и часто повторяющиеся соматические заболевания ребёнк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отставание ребёнка в речевом развити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перегрузка речевым материалом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нервозная, неспокойная обстановка в семье, неправильные воспитательные приёмы, что заставляет ребёнка находиться в нервном напряжени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наличие у ребёнка ускоренной ре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>Производящие причины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действие сверхсильного раздражителя (испуг)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перенапряжение нервных процессов (напряжённая домашняя обстановка, излишняя строгость, категорический отказ в выполнении желаний ребёнка – «кумира семьи»)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отсутствие единства требований к ребёнку со стороны взрослых (один разрешает делать что-либо, другой запрещает это же самое действие)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переучивание с левой руки на правую, проводимое резко и принудительно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подражание речи заикающихся, к которому склонны нервные и впечатлительные дети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ичины неврозоподобного заикания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его основе лежит внутриутробное поражение центральной нервной системы (головного мозга) ребёнка или родовая травма, то есть изначально имеется органически обусловленная недостаточность в работе речевых механизмов. Это значит, что для возникновения заикания не требуется каких-то особых отрицательных воздействий. Заикание развивается постепенно, без видимых внешних причин, нередко с появлением первых слов. Часто само появление речи у детей обычно запаздывает по срокам, наряду с заиканием имеется  нарушение звукопроизношения, отставание в развитии словарного запаса и в усвоении грамматических норм языка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имптомы (признаки) невротического заикания.</w:t>
      </w:r>
    </w:p>
    <w:p>
      <w:pPr>
        <w:pStyle w:val="TextBody"/>
        <w:numPr>
          <w:ilvl w:val="0"/>
          <w:numId w:val="0"/>
        </w:numPr>
        <w:outlineLvl w:val="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Физические симптомы: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судороги речевых мышц в процессе речи, возникающие в дыхательном, голосовом или артикуляторном аппарате.</w:t>
      </w:r>
    </w:p>
    <w:p>
      <w:pPr>
        <w:pStyle w:val="TextBody"/>
        <w:rPr/>
      </w:pPr>
      <w:r>
        <w:rPr>
          <w:color w:val="002060"/>
          <w:sz w:val="28"/>
          <w:szCs w:val="28"/>
        </w:rPr>
        <w:t>2.сопутствующие движения (непроизвольные движения рук, ног, туловища и т.д.)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вегетативные расстройства (неустойчивость пульса, повышенная потливость, резкое побледнение или покраснение кожных покровов, частое сердцебиение и т.п.)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сихические симптомы заикания появляются позднее физических, но они присущи не всем заикающимся и выражены в разной степени у каждого. Очень важно не ожидать полного развития всей симптоматики, а постараться преодолеть заикание на ранней стадии, до появления психических симптомов, то есть ещё в дошкольном возрасте.</w:t>
      </w:r>
    </w:p>
    <w:p>
      <w:pPr>
        <w:pStyle w:val="TextBody"/>
        <w:numPr>
          <w:ilvl w:val="0"/>
          <w:numId w:val="0"/>
        </w:numPr>
        <w:outlineLvl w:val="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Психические симптомы:</w:t>
      </w:r>
    </w:p>
    <w:p>
      <w:pPr>
        <w:pStyle w:val="TextBody"/>
        <w:rPr/>
      </w:pPr>
      <w:r>
        <w:rPr>
          <w:color w:val="002060"/>
          <w:sz w:val="28"/>
          <w:szCs w:val="28"/>
        </w:rPr>
        <w:t>1.фобии, или навязчивые страхи (страх перед речью – логофобия, страх перед отдельными звуками – звукофобия)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навязчивые мысли о заикании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двигательные уловки, или так называемые защитные приёмы (средства для маскировки заикания) – переминание с ноги на ногу, поправление волос и т.д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речевые уловки (эмболофразии – слова-уловки «вот», «ну», «значит» и т.п.)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сознательное изменение лексико-грамматической стороны речи (перестановка и замена слов, изменение построения фразы)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6.изменение характера речи (темп, ритм, интонации, сила голоса и т.д.).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особенности личности заикающегося (дети могут избегать речевого общения, замыкаться в себе, играть в одиночестве)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имптомы (признаки) неврозоподобного заикания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данном виде заикания преобладают физические симптомы (речевые судороги, сопутствующие движения, имеющие судорожный характер). Психические симптомы выражены значительно слабее или полностью отсутствуют. Страха перед речью почти не наблюдается. В целом все ситуации общения одинаково трудны, отмечается заикание даже в одиночестве. Отмечается нарушение общей моторики, недостаточность координации движений, в том числе и речевых, слабое чувство ритма, неустойчивость внимания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В настоящее время для преодоления заикания применяется так называемый </w:t>
      </w:r>
      <w:r>
        <w:rPr>
          <w:b/>
          <w:bCs/>
          <w:color w:val="002060"/>
          <w:sz w:val="28"/>
          <w:szCs w:val="28"/>
        </w:rPr>
        <w:t>комплексный подход,</w:t>
      </w:r>
      <w:r>
        <w:rPr>
          <w:color w:val="002060"/>
          <w:sz w:val="28"/>
          <w:szCs w:val="28"/>
        </w:rPr>
        <w:t xml:space="preserve"> включающий в себя целый ряд, или комплекс, различных медико-педагогических мероприятий. Необходимость комплексного воздействия на заикающегося объясняется тем, что заикание представляет собой сложное речевое расстройство, тесно связанное со всей личностью человека, с состоянием его нервно-психической сферы, с нарушением социальных отношений с окружающими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кое сложное расстройство не может быть преодолено за счёт использования отдельных приёмов – здесь необходимо воздействие на весь организм заикающегося, на его личность в целом, причём начиная с детского возраста. Комплексный метод преодоления заикания включает в себя следующие основные направления воздействия:</w:t>
      </w:r>
    </w:p>
    <w:p>
      <w:pPr>
        <w:pStyle w:val="TextBody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здоровление нервной системы и всего организма заикающегося;</w:t>
      </w:r>
    </w:p>
    <w:p>
      <w:pPr>
        <w:pStyle w:val="TextBody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сихотерапия;</w:t>
      </w:r>
    </w:p>
    <w:p>
      <w:pPr>
        <w:pStyle w:val="TextBody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посредственная работа над речью;</w:t>
      </w:r>
    </w:p>
    <w:p>
      <w:pPr>
        <w:pStyle w:val="TextBody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еспечение благоприятного социального окружения и способствующих преодолению заикания бытовых условий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 w:val="false"/>
          <w:color w:val="002060"/>
          <w:sz w:val="28"/>
          <w:szCs w:val="28"/>
        </w:rPr>
      </w:pPr>
      <w:r>
        <w:rPr>
          <w:b w:val="false"/>
          <w:bCs w:val="false"/>
          <w:color w:val="00206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2:00Z</dcterms:created>
  <dc:creator>User</dc:creator>
  <dc:description/>
  <cp:keywords/>
  <dc:language>en-US</dc:language>
  <cp:lastModifiedBy>dns</cp:lastModifiedBy>
  <cp:lastPrinted>2007-10-17T15:59:00Z</cp:lastPrinted>
  <dcterms:modified xsi:type="dcterms:W3CDTF">2017-02-06T06:44:00Z</dcterms:modified>
  <cp:revision>6</cp:revision>
  <dc:subject/>
  <dc:title>Что такое заикание</dc:title>
</cp:coreProperties>
</file>