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онсультация на тему: «Преодоление недавно возникшего заикания»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>Учитель-логопед Анфилова Э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В данном случае имеются в виду случаи внезапного и острого возникновения  заикания, что чаще всего происходит после испуга или психотравмы. В подобной ситуации все функции организма на некоторое время как бы притормаживаются, что распространяется и на речь, которая выходит из данного состояния позже всех других функций. И если в этом, ещё не пришедшем в норму состоянии, ребёнок пытается говорить, то «неожиданно» (а по сути дела вполне закономерно) может обнаружиться или полная его неспособность к речи, или сильное заикани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Единственно правильное поведение взрослых в подобном случае – это дать речевому аппарату ребёнка полный отдых, необходимый для восстановления нормального способа его функционирования. В ряде случаев заикание, как правило, исчезает и больше не возобновляется.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В реальной жизни, к сожалению, взрослые в данной ситуации ведут себя неправильно: «ахают», выражают своё крайнее беспокойство по поводу случившегося, ребёнок ещё больше пугается, и в результате неправильная, судорожная речь, которой он продолжает пользоваться, закрепляется по типу патологических условных рефлексов. Особенно это касается детей с ослабленной нервной системой.  </w:t>
      </w:r>
    </w:p>
    <w:p>
      <w:pPr>
        <w:pStyle w:val="Heading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авильное поведение </w:t>
      </w:r>
      <w:r>
        <w:rPr>
          <w:bCs w:val="false"/>
          <w:color w:val="002060"/>
          <w:sz w:val="28"/>
          <w:szCs w:val="28"/>
        </w:rPr>
        <w:t>взрослых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лностью изолировать ребёнка от окружающих;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 любым предлогом заставить его молчать, но без принуждения, а путём отвлечения от речи;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и в коем случае не упоминать о начавшемся заикании и сделать всё возможное для того, чтобы ребёнок вообще не понял, что с ним произошло;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которое время подержать ребёнка на молочно-растительной диете;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ерез несколько дней начинать понемногу речевое общение с ребёнком, возможно дольше стараясь задержаться на шёпотной речи;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менее чем на неделю полностью исключить прогулки во избежание нежелательных в этот период разного рода встреч и разговоров; в дальнейшем первое время гулять с ребёнком вдали от других дет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лагодаря этим довольно простым мерам заикание может исчезнуть и не возобновиться. Такой подход наиболее рационален в случае «свежего» заикания давностью до недели, а иногда даже и до двух – трёх недель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3:00Z</dcterms:created>
  <dc:creator>User</dc:creator>
  <dc:description/>
  <cp:keywords/>
  <dc:language>en-US</dc:language>
  <cp:lastModifiedBy>dns</cp:lastModifiedBy>
  <dcterms:modified xsi:type="dcterms:W3CDTF">2017-02-06T06:43:00Z</dcterms:modified>
  <cp:revision>4</cp:revision>
  <dc:subject/>
  <dc:title>Преодоление</dc:title>
</cp:coreProperties>
</file>