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нспект интегрированного занятия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водимого совместно с родителями и деть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подготовительной групп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утешествие в космос»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Цель: Закрепить представления детей о космосе, формировать умения по выполнению аппликационной работы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чить передавать в аппликации несложные образы предметов и явлений действительности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вать мышление и воображение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вать умение детей взаимодействовать с взрослым, выполняя общую коллективную работу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общить знания детей по теме «Космос»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вать мелкую моторику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Формировать чувство уважения к планете Земля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Предварительная работа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роведение беседы на тему «Космос»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ссматривание энциклопедий, иллюстраций о космосе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Чтение художественной литературы о космосе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Оборудование: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Заранее подготовленный лист ватмана, раскрашенный в синий цвет, заготовки шаблонов и трафареты: спутников, космических станций, космических кораблей, космонавтов. Цветные карандаши, фломастеры, клей ПВА, клеевые кисти, ножницы, цветная бумага, картон, фотографии детей и родителей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Здравствуйте, ребята, и родители. Мы очень рады видеть всех вас. Недавно, с вами, ребята, мы говорили о космосе. Поэтому давайте устроим небольшой блиц-опрос, и расскажем нашим родителям, что мы знаем о космосе. А они нас внимательно послушают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Блиц-опрос (первый воспитатель)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то скажет, как звали первого космонавта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к называется наша планета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кую форму имеет наша планета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к называется спутник Земли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кая самая яркая и горячая звезда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то летает в космос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кими становятся все предметы в космосе и почему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Молодцы! Все знаете. Теперь попробуйте отгадать загадки, вместе со своими родителями. Загадки, эти непростые. В отгадках вы узнаете, что нам сегодня понадобится для нашей дружной коллективной работы. Слушайте их внимательно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Загадки (второй воспитатель)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 космосе сквозь толщу лет Обгоняя ночь и день, вкруг земли бежит олень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Ледяной летит объект. Задевая звезды рогом, в небе выбрал он дорогу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Хвост его -полоска света, Слышен стук его копыт, он Вселенной следопыт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А зовут объект…. (Комета) (Спутник)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Бродит одиноко У ракеты есть водитель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Огненное око. Невесомости любитель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сюду, где бывает, По-английски «астронавт»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зглядом согревает. (Солнце) А по-русски …. (Космонавт)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Первый воспитатель: Все загадки отгадали, слушали внимательно, дети взрослым помогали, просто – замечательно! Давайте все вместе полетим в полет. Посмотрите на ватман. Это наш небольшой «космос», но тут как-то пусто. Одни мерцающие звезды. Как вы думаете, что нам необходимо для полета? Что есть в космосе?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торой воспитатель: В космосе есть кометы, самая горячая и яркая звезда - это Солнце, конечно, есть спутники, космические корабли, космонавты, которые исследуют космос. Вот это все и предстоит нам с вами сделать вместе, работая дружно, и помогая друг другу. Подумайте, какой трафарет или шаблон вы выберете, а можете придумать свой космический корабль и изобразить его на цветной бумаге. Нужно сделать еще космонавтов, для этого можно использовать также заготовки, цветные карандаши, фломастеры. И приклеить фотографи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Первый воспитатель: Что уже у вас получилось? Все сделали космические модели? Расскажите о них (составление предложений о космической модели) 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Для того, чтобы полететь в космос, космонавты долго тренируются. Давайте с вами тоже потренируемся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Физкультминутка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(Дети хором произносят слова и выполняют соответствующие движения, проводит воспитатель)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Быстро встаньте, улыбнитесь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ыше, выше потянитесь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Ну-ка плечи распрямите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Поднимите, опустите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Влево, вправо повернулись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Руками коленей коснулись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Сели – встали, сели – встали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И на месте побежал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торой воспитатель: Теперь нам нужно вырезать наши заготовки. Но сначала повторим правила безопасности при работе с ножницами. Теперь, когда мы вспомнили, как работать с ножницами, приступаем к работе. (Воспитатель помогают детям и родителям. Когда все модели вырезаны и наклеены, воспитатели помогают приклеить фотографии детей) 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Оба воспитателя: Какие замечательные у нас получились космические корабли, звезды, космонавты, как настоящие. Вам понравилось наше путешествие в космос? Вы все молодцы!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4:00Z</dcterms:created>
  <dc:creator>User</dc:creator>
  <dc:description/>
  <dc:language>en-US</dc:language>
  <cp:lastModifiedBy>User</cp:lastModifiedBy>
  <dcterms:modified xsi:type="dcterms:W3CDTF">2013-03-01T14:54:00Z</dcterms:modified>
  <cp:revision>2</cp:revision>
  <dc:subject/>
  <dc:title>Конспект интегрированного занятия,</dc:title>
</cp:coreProperties>
</file>