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8513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41.3pt;width:431.8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95pt;width:313.35pt;height:32.85pt;mso-wrap-style:none;v-text-anchor:middle;mso-position-vertical:top" type="_x0000_t136">
            <v:path textpathok="t"/>
            <v:textpath on="t" fitshape="t" string="ТЕРЕМ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В лесу стоит маленький домик, настоящий теремо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Надуть щё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Этот домик очень красивый, с черепичной красной крышей и большой кирпичной труб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Хоботок – вытянуть губы вперёд и вращать и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 доме есть 3 маленьких круглых окошка со ставн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Окошко – приоткрыть верхние и нижние зу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и большая резная дверь. Однажды подул очень силь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Оскал – показать зубы в улыбке, при этом зубы разжа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етер. Стены у дома были красивы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 xml:space="preserve">Покрасить стенки – кончиком языка погладить щёк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Стали они шататься вправо-влево, вправо-влево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Поочерёдно надувать щё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Зашатался и пол в домике вперёд-назад, вперёд-назад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Двигать челюстью вправо-вле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верь то закрывалась, то открывалас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Открыть ро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аже труба на крыше закачалась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Хобот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друг дом рухнул и рассыпался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Худышка – втянуть щё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рибежала мышка, которая жила в этом домике, увидела, что произошло, и огорчилас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Нижними губами закусить верхнюю гу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аже слова сказать не смогла от расстройства. Прискакала лягушка-подружка и говори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Верхними губами закусить нижнюю гу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«Ква-ква, пойдём, мышка, в мой домик жить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Широко открыть ро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Обрадовалась мышка, улыбнулась и побежала за лягушк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Улыбка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8513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1.3pt;width:431.8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pict>
          <v:shape id="shape_0" fillcolor="#9400ed" stroked="t" o:allowincell="f" style="position:absolute;margin-left:0pt;margin-top:-41.05pt;width:332.2pt;height:40.95pt;mso-wrap-style:none;v-text-anchor:middle;mso-position-vertical:top" type="_x0000_t136">
            <v:path textpathok="t"/>
            <v:textpath on="t" fitshape="t" string="    ПРО ГНО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-был весёлый гном с белой бородой в красной шапоч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Улыб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снулся он однажды утром, посмотрел на часы. «Тик-так, вставать пора. Тик-так, гулять пора!» - пели ча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Часики – раздвинуть губы в улыбку, двигать кончиком языка вправо-вле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ном вскочил, сделал зарядку: вверх-вниз, вверх-вниз, поднимал он ру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Двигать кончиком языка вверх-вниз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ел вкусного варенья и побежал гуля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аренье – передним краем языка облизать верхнюю губу, делая движения языком сверху вниз, затем втянуть язык в рот, к центру нёб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лез через забор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абор – зубы сомкнуты. Губы в улыбке. Верхние и нижние резцы вид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катился с горки и вдруг увидел красивую бабочку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орка – губы в улыбке. Широкий кончик языка упирается в основания нижних резцов. Спинка языка выгибается, затем выравнива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очка села ему на нос. Гном поморщился, бабочка и не подумала улета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Нос поморщи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ном попытался сдуть её с носа. Так с бабочкой он играл целый ден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Язык лопатой, подуть на кончик язы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ступил вечер. Гном скатился с горки, перелез через забор и вернулся в д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орк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або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крыл кран, пустил воду, послушал, как она поёт свою песенку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Произнести звук с-с-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мылся, почистил зубы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Щётка – кончиком языка почистить нижние зу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ул на ночь свечу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Трубочка – зубы сомкнуты. Губы округлены и вытянуты вперёд, как при звуке 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 лёг спа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Лопата – положить широкий передний край языка на нижнюю губу и удерживать его в таком положении  </w:t>
            </w:r>
          </w:p>
        </w:tc>
      </w:tr>
    </w:tbl>
    <w:p>
      <w:pPr>
        <w:pStyle w:val="Normal"/>
        <w:rPr/>
      </w:pPr>
      <w:r>
        <w:rPr>
          <w:b w:val="false"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495925" cy="399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1.5pt;width:432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Arial&quot;;font-size:28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pict>
          <v:shape id="shape_0" fillcolor="#9400ed" stroked="t" o:allowincell="f" style="position:absolute;margin-left:3.4pt;margin-top:0.3pt;width:428.85pt;height:41.2pt;mso-wrap-style:none;v-text-anchor:middle" type="_x0000_t136">
            <v:path textpathok="t"/>
            <v:textpath on="t" fitshape="t" string="День рождения Винни-Пух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-был Винни Пу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олстячок – надуть обе щё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шел он на крыльцо, зевнул, посмотрел на солнышко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Кончик языка потянуть к нос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зелёную травку, на голубое небо, на цветы у крыльца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Двигать языком вверх-вниз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домик Пятачка, на домик Иа-И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Двигать языком вправо-вле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Какая чудная погода!» - воскликнул Пух и улыбнулся. Тут он вспомнил, что у него сегодня день рождения. Решил Пух приготовиться к приходу гостей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лыб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расил потол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Маляр – широким кончиком языка погладить нёбо, делая движения языком назад-вперёд (от зубов к горлу и обратно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онные рамы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аренье широким передним краем языка облизать верхнюю губу, делая движение языком сверху вниз, затем втянуть язык в рот, к центру нёб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зял острый гвоздик 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Иголка – сильно потянуть кончик языка вперё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бил к стене свой портр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Молоток – напряжённым кончиком языка постучать в бугорки за верхними зубами, многократно и отчётливо произнося звук т-т-т – сначала медленно, затем постепенно убыстряя тем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асивым и уютным стал его д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лыба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ёк Вини печенье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Лепёшки – широкий передний край языка положить на нижнюю губ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рож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ирожок – широкий язык положить на нижняя губу, затем боковые края языка поднять и свернуть в пирож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трушку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кусать язы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мазал её сверху варень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кусное варень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вил на стол блюдца и стал ждать г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Блюдце – высунуть язык. Боковые края и кончик языка подняты, средняя часть спинки языка опущена, прогибается книз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Как это здорово, когда к тебе приходят гости!» - воскликнул Пух, улыбнулся и сделал фоку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окус – высунуть язык. Боковые края и кончик языка подняты, средняя часть спинки языка прогибается книзу. Удерживая язык в таком положении, дуть на кончик носа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476875" cy="457200"/>
                <wp:effectExtent l="12065" t="83185" r="946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.2pt;margin-top:0.3pt;width:431.2pt;height:35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Impact&quot;;font-size:12pt"/>
                <v:fill o:detectmouseclick="t" type="solid" color2="#66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dcebf5" stroked="t" o:allowincell="f" style="position:absolute;margin-left:91.7pt;margin-top:0.3pt;width:284.2pt;height:32.85pt;mso-wrap-style:none;v-text-anchor:middle;mso-position-horizontal:center" type="_x0000_t136">
            <v:path textpathok="t"/>
            <v:textpath on="t" fitshape="t" string="Маша и медведь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днажды зимой Маша пошла в лес кататься с горки на санках. Один раз скатилась, другой раз, и пош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орка – широкий кончик языка упирается в основания нижних резцов. Спинка языка выгибается, затем выравнивается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Санки – боковые края языка плотно прижимаются к верхним коренным зубам, спинка прогибается вниз, кончик свободен. Язык двигается вперёд-назад, боковые края языка скользят по коренным зуб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лять. Шла-шла, на избушку набре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Толстяч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шла и видит: большой стол посреди избы стоит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рибок – прижать широкий язык всей плоскостью к нёбу (язык присасывается) и удерживать в таком положении на счёт от 1 до 5-10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нём чашки стоя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Чашечка – боковые края и кончик языка поднять, среднюю часть спинки языка опустить, прогнуть книз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ша была хозяйственная девочка. Напекла Маш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Лопа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инов, сделала лепёшек много-много с тонкими кра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Пожевать края язы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друг открывается дверь, и входит медвед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ткрыть ро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ша испугалась и зажмурилась от страх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ажмур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ведь нахмурился и осмотрел дом. Он уви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Нахмур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столе порядок, чашки стоят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Чашеч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ины в тарелке остывают с вареньем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кусное варень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ирожки в миске лежат, хозяина дожидаю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Пирож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ведь улыбнулся и говорит: «Не бойся, девочка, я отвезу тебя домой!». Посадил Машу в санки и повёз в деревн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Улыбк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Поцокать языком под верхней губой.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2"/>
          <w:szCs w:val="32"/>
        </w:rPr>
        <w:pict>
          <v:shape id="shape_0" fillcolor="fuchsia" stroked="t" o:allowincell="f" style="position:absolute;margin-left:0pt;margin-top:-33.2pt;width:426.7pt;height:33.1pt;mso-wrap-style:none;v-text-anchor:middle;mso-position-vertical:top" type="_x0000_t136">
            <v:path textpathok="t"/>
            <v:textpath on="t" fitshape="t" string="Артикуляторная сказка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 id="shape_0" stroked="f" o:allowincell="f" style="position:absolute;margin-left:154.95pt;margin-top:0.85pt;width:157.7pt;height:30.85pt;mso-wrap-style:none;v-text-anchor:middle;mso-position-horizontal:center" type="_x0000_t136">
            <v:path textpathok="t"/>
            <v:textpath on="t" fitshape="t" string="КОЛОБО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Замесила как-то бабка тесто: и руками его мяла, и раскатывала, и ложкой меш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Пожевать язы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Стало тесто подниматься и пузыриться. Бабка скатала красивый колобок, испекла его в печи и оставила его на подоконнике остужать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Катушка – широкий кончик языка упирается в бугорки за нижними зубами, спинка языка выгибается, язык «выкатывается» вперёд и убирается вглубь р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Лежит колобок, отдыхает. Решил Колобок посмотреть, что же на улице происходит? Открыл ставни и свесил ножки на улиц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Язык перешагивает через зубы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Лопа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друг, откуда ни возьмись, Волк бежит. Громким голосом пугает всех. «Колобок, я тебя съем!» - закричал Волк пронзитель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Оска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Покусать верхние и нижние гу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ринюхался Волк, поводил носом вправо-влево – вкусно пах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Хобот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опытался языком до Колобка дотянуться, длинный язык у Волка, вот-вот дотянется. А Колобок проворней оказался, ножки убрал, а ставни хлоп – и закрылись. Так Волку язык и прищемил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Иголка к носу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Оскал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Прикусить язы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Завыл Волк дурным голосом и бросился бежать куда глаза глядят. Колобок тем временем опять на подоконник влез и ножки свесил, лежит и посмеивается, на дорожку поглядыва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Лопат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 w:val="false"/>
                <w:i/>
                <w:color w:val="000000"/>
                <w:sz w:val="32"/>
                <w:szCs w:val="32"/>
              </w:rPr>
              <w:t>Часики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5325" cy="489585"/>
                <wp:effectExtent l="635" t="0" r="368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00" stroked="f" o:allowincell="f" style="position:absolute;margin-left:56.45pt;margin-top:0pt;width:354.7pt;height:38.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Times New Roman&quot;;font-size:12pt"/>
                <v:fill o:detectmouseclick="t" type="solid" color2="#6633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</w:p>
    <w:p>
      <w:pPr>
        <w:pStyle w:val="Normal"/>
        <w:tabs>
          <w:tab w:val="clear" w:pos="708"/>
          <w:tab w:val="left" w:pos="82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4290</wp:posOffset>
                </wp:positionV>
                <wp:extent cx="4476750" cy="414020"/>
                <wp:effectExtent l="0" t="0" r="368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Делу время, потехе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72.05pt;margin-top:2.7pt;width:352.45pt;height:32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Делу время, потехе час</w:t>
                      </w:r>
                    </w:p>
                  </w:txbxContent>
                </v:textbox>
                <v:path textpathok="t"/>
                <v:textpath on="t" fitshape="t" string="Делу время, потехе час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 в лесу зверушки, каждый занимался своим делом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Ёжик, ни головы, ни ножек, собирал грибы на опуш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риб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 лисички-сестрички и зайчики-побегайчики решили построить качели на полян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ач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ли они строить качели: взяли гвозди, да не один, а целую дюжин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дин, другой, третий – много гвоздей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Иголоч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зяли доску широкую – широкую, без сучков и без задоринок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тем взяли каждый по молотку и стали заколачивать гвозди. Трудно строить качели. Тук, тук, тук. Качели получились на славу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ё хорошо, осталось только покрасить качели. Краску раздобыли красную, жёлтую, зелёную – и покрасили каче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Маля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ли звери на качели, весело им, смеются, радуются. Вдруг увидели идёт Индюшка – болтуш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Индю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Что вы делаете? – спрашивает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 качелях качаемся, иди, с нами играть будеш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Улыб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верюшки так громко и заразительно смеялись, что, услышав эти звуки, к ним подошла большая мудрая Лошадь. Очень ей захотелось тоже покататься на качелях. Лошадь с трудом залез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Лошад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качели. Медленно со скрипом качели стали раскачиваться: вверх-вниз, вверх-вниз. Замечательные качели! Молодцы, зверюшки! Хорошие качели построили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ачели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Улыб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381625" cy="539750"/>
                <wp:effectExtent l="812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Артикуляторная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.95pt;margin-top:0.3pt;width:423.7pt;height:42.45pt;mso-wrap-style:none;v-text-anchor:middle;mso-position-horizontal:cente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Артикуляторная сказка</w:t>
                      </w:r>
                    </w:p>
                  </w:txbxContent>
                </v:textbox>
                <v:path textpathok="t"/>
                <v:textpath on="t" fitshape="t" string="Артикуляторная сказк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9400ed" stroked="t" o:allowincell="f" style="position:absolute;margin-left:72.05pt;margin-top:1.35pt;width:323.2pt;height:29.95pt;mso-wrap-style:none;v-text-anchor:middle" type="_x0000_t136">
            <v:path textpathok="t"/>
            <v:textpath on="t" fitshape="t" string="Сказка про котё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-был Котёнок, но не было у него друзей. Однажды утром он проснулся, потянулся, размял лап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иска – широкий кончик языка упирается в основания нижних резцов. Спинка языка выгибается, затем выравниваетс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тем умылся, облизав свою мордочку сначала от усов к носу, а потом наоборот, почистил зубки … И пошёл искать друг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аренье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Щётка – широким кончиком языка погладить нижние зубы, делая движения языком вверх-вниз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ёл-шёл, шёл-шёл по тропинке и по травке, по кочкам и 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Час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жам, видит, грибок растё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Гриб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Грибок, будь моим другом!- попросил котёнок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е могу, я бегать не умею, - грустно ответил гриб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Сорви гриб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брёл котёнок дальше. Видит, Лошадка скач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Лошадка – цоканье язык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Тпру-тпру!!! Остановись, Лошадка! – громко закричал Котёнок и робко спросил: «Будь моим другом!». Но Лошадка не услышала его тихого голоса и поскакала дальш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ырканье – широкий расслабленный язык положить между губами. Дуть на язык и губы так, чтобы они вибрировали. Следить, чтобы губы не напрягались, щёки не раздувались, язык губами не зажимался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Лошад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дёт Котёнок дальше, увидел сердитого индюка, который ругал своего индюшонка, испугался и убеж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Индюк – производить широким передним краем языка движения по верхней губе вперёд-назад, стараясь не отрывать язык от губы, кончик слегка загнуть, как бы поглаживая губу. Сначала производить медленные движения, потом убыстрять темп и добавить голос, пока не послышатся звуки бл-б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ит, дятел на дереве червяков добывает. Стучит по дереву и стучит. «Наверное, ему некогда со мной дружить, он на работе», - подумал Котёнок и пошёл дальш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Дятел – произнести звук д-д-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дёт по дорожке. Вдруг видит, Щенок сидит и пла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Час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О чём ты плачешь? Давай дружить! – предложил Котёнок. Обрадовался Щенок, громко залаял и побежал за Котёнком, весело виляя хвостик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вукоподра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5"/>
    <w:qFormat/>
    <w:pPr>
      <w:jc w:val="both"/>
    </w:pPr>
    <w:rPr>
      <w:rFonts w:ascii="Broadway" w:hAnsi="Broadway" w:cs="Broadway"/>
    </w:rPr>
  </w:style>
  <w:style w:type="paragraph" w:styleId="2">
    <w:name w:val="Стиль2"/>
    <w:basedOn w:val="Normal"/>
    <w:qFormat/>
    <w:pPr>
      <w:tabs>
        <w:tab w:val="clear" w:pos="708"/>
        <w:tab w:val="left" w:pos="5764" w:leader="none"/>
      </w:tabs>
    </w:pPr>
    <w:rPr>
      <w:rFonts w:ascii="Algerian" w:hAnsi="Algerian" w:cs="Algerian"/>
      <w:color w:val="3399FF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4:00Z</dcterms:created>
  <dc:creator>NATALY</dc:creator>
  <dc:description/>
  <cp:keywords/>
  <dc:language>en-US</dc:language>
  <cp:lastModifiedBy>Lenovo</cp:lastModifiedBy>
  <dcterms:modified xsi:type="dcterms:W3CDTF">2020-04-20T12:04:00Z</dcterms:modified>
  <cp:revision>7</cp:revision>
  <dc:subject/>
  <dc:title> </dc:title>
</cp:coreProperties>
</file>