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right="795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еседа о Великой Отечественной войне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таршая группа).</w:t>
        <w:br/>
        <w:br/>
        <w:t>Ход беседы</w:t>
      </w:r>
    </w:p>
    <w:p>
      <w:pPr>
        <w:pStyle w:val="Normal"/>
        <w:shd w:fill="FFFFFF" w:val="clear"/>
        <w:spacing w:lineRule="atLeast" w:line="270" w:before="0" w:after="0"/>
        <w:ind w:right="79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      Обычные мальчишки и девчонки… Весёлые и озорные, непоседливые и серьёзные. Они учились, дружили, ссорились и мирились, смеялись и грустили, пели песни, танцевали, бегали по улицам, играли. И, конечно же, мечтали. Мальчишки мечтали стать моряками или лётчиками, инженерами или путешественниками. Девчонки – учителями, врачами, артистками. Да мало- ли о чём можно мечтать, когда ты юн и впереди у тебя целая жизнь! </w:t>
      </w:r>
    </w:p>
    <w:p>
      <w:pPr>
        <w:pStyle w:val="Normal"/>
        <w:shd w:fill="FFFFFF" w:val="clear"/>
        <w:spacing w:lineRule="atLeast" w:line="270" w:before="0" w:after="0"/>
        <w:ind w:right="795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беззаботное, счастливое и полное надежд детство оборвалось 22 июня 1941 года, в самый обычный воскресный день, – началась Великая Отечественная война.</w:t>
      </w:r>
    </w:p>
    <w:p>
      <w:pPr>
        <w:pStyle w:val="Normal"/>
        <w:shd w:fill="FFFFFF" w:val="clear"/>
        <w:spacing w:lineRule="atLeast" w:line="270" w:before="0" w:after="0"/>
        <w:ind w:right="795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 на свете страшнее этого слова – «война». В синем небе кружились вражеские самолёты, рвались бомбы и снаряды, в руины превращались города и сёла, лилась кровь. Мальчишки и девчонки повзрослели. В один строй, вместе с отцами и матерями, старшими сёстрами и братьями, встали они на защиту Отечества – как настоящие бойцы. Разведчики, санитарки и медсёстры, связисты и минёры… Такие совсем не детские профессии пришлось освоить вчерашним школьникам.</w:t>
      </w:r>
    </w:p>
    <w:p>
      <w:pPr>
        <w:pStyle w:val="Normal"/>
        <w:shd w:fill="FFFFFF" w:val="clear"/>
        <w:spacing w:lineRule="atLeast" w:line="270" w:before="0" w:after="0"/>
        <w:ind w:right="795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йна огнём опалила их детство, разучила плакать и научила терпеть боль, переносить нечеловеческие страдания и лишения</w:t>
      </w:r>
    </w:p>
    <w:p>
      <w:pPr>
        <w:pStyle w:val="Normal"/>
        <w:shd w:fill="FFFFFF" w:val="clear"/>
        <w:spacing w:lineRule="atLeast" w:line="270" w:before="0" w:after="0"/>
        <w:ind w:right="795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о не смогла ломить их дух и лишить главного – любви к Родине.</w:t>
        <w:br/>
      </w:r>
    </w:p>
    <w:p>
      <w:pPr>
        <w:pStyle w:val="Normal"/>
        <w:shd w:fill="FFFFFF" w:val="clear"/>
        <w:spacing w:lineRule="atLeast" w:line="270" w:before="0" w:after="0"/>
        <w:ind w:right="79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сылка на видеоурок)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youtube.com/watch?v=HLWsfZwG_Uo&amp;feature=youtu.b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270" w:before="0" w:after="0"/>
        <w:ind w:right="79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right="79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ы</w:t>
        <w:br/>
        <w:t>1. Когда началась Великая Отечественная война?</w:t>
        <w:br/>
        <w:t>2. Кто помогал взрослым в тылу?</w:t>
        <w:br/>
        <w:t>3. Как помогали дети взрослым во время войны?</w:t>
        <w:br/>
        <w:t>4. Какими были дети? (Бесстрашными, отважными, смелыми)</w:t>
        <w:br/>
        <w:t>5. Когда закончилась Великая Отечественная война?</w:t>
        <w:br/>
        <w:t>6. Как называется праздник, который мы отмечаем 9 мая?</w:t>
        <w:br/>
        <w:t>7. С чего начинается этот праздник во всех городах нашей страны? (Начинается с парада)</w:t>
        <w:br/>
        <w:t>8. А чем заканчивается этот праздник? (Праздничным салютом).</w:t>
        <w:br/>
        <w:t>9. В честь кого бывает этот салют?</w:t>
        <w:br/>
        <w:t>(В честь героев -защитников нашей страны.) Мы благодарим их за мир на Земле, за нашу свободу, за то, что ради нас они не пожалели своей жизни..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Мультфильмы по теме</w:t>
      </w:r>
    </w:p>
    <w:p>
      <w:pPr>
        <w:pStyle w:val="Normal"/>
        <w:shd w:fill="FFFFFF" w:val="clear"/>
        <w:spacing w:lineRule="atLeast" w:line="270" w:before="0" w:after="0"/>
        <w:ind w:right="79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оветские мультфильмы: Солдатская сказка (1983) сказки Паустовского</w:t>
      </w:r>
    </w:p>
    <w:p>
      <w:pPr>
        <w:pStyle w:val="Normal"/>
        <w:shd w:fill="FFFFFF" w:val="clear"/>
        <w:spacing w:lineRule="atLeast" w:line="270" w:before="0" w:after="0"/>
        <w:ind w:right="79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youtube.com/watch?v=ucAGfi006_g&amp;feature=youtu.be</w:t>
        </w:r>
      </w:hyperlink>
    </w:p>
    <w:p>
      <w:pPr>
        <w:pStyle w:val="Normal"/>
        <w:shd w:fill="FFFFFF" w:val="clear"/>
        <w:spacing w:lineRule="atLeast" w:line="270" w:before="0" w:after="0"/>
        <w:ind w:right="79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shd w:fill="F9F9F9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лдатская лампа (1984) | Советский мультфильм</w:t>
      </w:r>
    </w:p>
    <w:p>
      <w:pPr>
        <w:pStyle w:val="Normal"/>
        <w:shd w:fill="FFFFFF" w:val="clear"/>
        <w:spacing w:lineRule="atLeast" w:line="270" w:before="0" w:after="0"/>
        <w:ind w:right="79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youtube.com/watch?v=TQNUmtEnQvs&amp;feature=youtu.be</w:t>
        </w:r>
      </w:hyperlink>
    </w:p>
    <w:p>
      <w:pPr>
        <w:pStyle w:val="Normal"/>
        <w:shd w:fill="FFFFFF" w:val="clear"/>
        <w:spacing w:lineRule="atLeast" w:line="270" w:before="0" w:after="0"/>
        <w:ind w:right="79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shd w:fill="F9F9F9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казка о Мальчише-Кибальчише А. Гайдар (диафильм озвученный) 1968 г.</w:t>
      </w:r>
    </w:p>
    <w:p>
      <w:pPr>
        <w:pStyle w:val="Normal"/>
        <w:shd w:fill="FFFFFF" w:val="clear"/>
        <w:spacing w:lineRule="atLeast" w:line="270" w:before="0" w:after="0"/>
        <w:ind w:right="795" w:hanging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youtube.com/watch?v=V4ZGR5yA2R8&amp;feature=youtu.b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mmessstacktools">
    <w:name w:val="im-mess-stack--tool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LWsfZwG_Uo&amp;feature=youtu.be" TargetMode="External"/><Relationship Id="rId3" Type="http://schemas.openxmlformats.org/officeDocument/2006/relationships/hyperlink" Target="https://www.youtube.com/watch?v=ucAGfi006_g&amp;feature=youtu.be" TargetMode="External"/><Relationship Id="rId4" Type="http://schemas.openxmlformats.org/officeDocument/2006/relationships/hyperlink" Target="https://www.youtube.com/watch?v=TQNUmtEnQvs&amp;feature=youtu.be" TargetMode="External"/><Relationship Id="rId5" Type="http://schemas.openxmlformats.org/officeDocument/2006/relationships/hyperlink" Target="https://www.youtube.com/watch?v=V4ZGR5yA2R8&amp;feature=youtu.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47:00Z</dcterms:created>
  <dc:creator>user</dc:creator>
  <dc:description/>
  <dc:language>en-US</dc:language>
  <cp:lastModifiedBy>Lenovo</cp:lastModifiedBy>
  <dcterms:modified xsi:type="dcterms:W3CDTF">2020-05-06T09:47:00Z</dcterms:modified>
  <cp:revision>2</cp:revision>
  <dc:subject/>
  <dc:title/>
</cp:coreProperties>
</file>