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помним все летние месяцы — июнь, июль, август. Это самая благодатная, самая щедрая пора в году. Стоят жаркие солнечные деньки. Земля прогрета и напоена влагой теплых дождей. В лугах, полях и лесах наливаются соком травы и распускаются яркие цветы. Воздух наполнен медовым ароматом. В полях колосятся хлеба, в садах зреют яблоки, груши, сливы, в огородах — овощи. В лесах много грибов, орехов и ягод. Недаром лето называют «медовым», «яблочным», «малиновым»!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рхают над лугом бабочки, сверкают на солнце голубые и черные стрекозы, пьют из чашечек цветов сладкий нектар пчелы и шмели. Звери и птицы заботятся о подрастающих малышах, учат их тому, что умеют сам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том у людей немало дел: прополоть, окучить и полить гряды в огороде, скосить сено на лугах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Лето — чудесная пора для ребятишек!</w:t>
      </w:r>
      <w:r>
        <w:rPr>
          <w:rFonts w:cs="Arial" w:ascii="Arial" w:hAnsi="Arial"/>
          <w:color w:val="000000"/>
          <w:sz w:val="23"/>
          <w:szCs w:val="23"/>
        </w:rPr>
        <w:t> Можно вдоволь накупаться в речке, позагорать на теплом песочке, поудить рыбу, поиграть в веселые игр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Я рисую букет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и настало лето —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плынь и благодать!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ветов и трав букеты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буду рисов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йду с альбомом к речке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зеленые луг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иван-чая свечк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копны и стог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сладко пахнет медом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кошенной травой!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мечу мимоходом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веточек лугово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тебель серебристы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крашенный цветко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зарисую быстро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вой маленький альбо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а лесной опушке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машки расцвел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укует здесь кукушк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удят, жужжат шмел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зут в траве букашк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зит по веткам све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ри белые ромашки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красят мой букет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удесное приволье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лесу и у рек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 ржи, в широком поле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неют васильк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х нарисую тоже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рядом колоск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припомнить позже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юльские деньк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пахшие цветам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зноем, и траво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одарю я маме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исунок летний сво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просы и задания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О каких приметах лета говорится в стихотворении? Вспомните и назовите их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Составьте рассказ о времени года с опорой на план: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етние месяц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меты лет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Животный мир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—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етние работы люде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гра «Четвертый лишний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делите лишнее слово. Объясните свой выбор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) Июнь, июль, август,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апрель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б) ромашка,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ландыш</w:t>
      </w:r>
      <w:r>
        <w:rPr>
          <w:rFonts w:cs="Arial" w:ascii="Arial" w:hAnsi="Arial"/>
          <w:color w:val="000000"/>
          <w:sz w:val="23"/>
          <w:szCs w:val="23"/>
        </w:rPr>
        <w:t>, колокольчик, василек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в) стрекоза, кузнечик,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ящерица</w:t>
      </w:r>
      <w:r>
        <w:rPr>
          <w:rFonts w:cs="Arial" w:ascii="Arial" w:hAnsi="Arial"/>
          <w:color w:val="000000"/>
          <w:sz w:val="23"/>
          <w:szCs w:val="23"/>
        </w:rPr>
        <w:t>, комар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г)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яблоко</w:t>
      </w:r>
      <w:r>
        <w:rPr>
          <w:rFonts w:cs="Arial" w:ascii="Arial" w:hAnsi="Arial"/>
          <w:color w:val="000000"/>
          <w:sz w:val="23"/>
          <w:szCs w:val="23"/>
        </w:rPr>
        <w:t>, земляника, малина, черник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 xml:space="preserve">Выучите и выразительно расскажите стихотворение 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Лето красное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и пришло к нам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то красное!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зорьками ясным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 светлыми росам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ливнями и грозам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медовыми цветам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высокими хлебам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душистыми травами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играми-забава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37:00Z</dcterms:created>
  <dc:creator>Admin Admin</dc:creator>
  <dc:description/>
  <dc:language>en-US</dc:language>
  <cp:lastModifiedBy>Lenovo</cp:lastModifiedBy>
  <dcterms:modified xsi:type="dcterms:W3CDTF">2020-05-30T09:37:00Z</dcterms:modified>
  <cp:revision>2</cp:revision>
  <dc:subject/>
  <dc:title/>
</cp:coreProperties>
</file>