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нсультация для родителей «Все о ФАОП ДО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такое ФАОП ДО?</w:t>
      </w:r>
    </w:p>
    <w:p>
      <w:pPr>
        <w:pStyle w:val="TextBody"/>
        <w:spacing w:lineRule="auto" w:line="254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ФАОП ДО </w:t>
      </w:r>
      <w:r>
        <w:rPr>
          <w:sz w:val="24"/>
          <w:szCs w:val="24"/>
        </w:rPr>
        <w:t>– федеральная адаптированная образовательная программа дошкольного образования</w:t>
      </w:r>
    </w:p>
    <w:p>
      <w:pPr>
        <w:pStyle w:val="TextBody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1 сентября 2023 года вступает в силу новая Федеральная адаптированная образовательная программа дошкольного образования (далее ФАОП ДО), которая была утверждена Министерством просвещения РФ 24 ноября 2022 года (приказ № 1022)</w:t>
      </w:r>
    </w:p>
    <w:p>
      <w:pPr>
        <w:pStyle w:val="TextBody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ФАОП ДО реализуется для детей с ограниченными возможностями здоровья (ОВЗ), например в группах компенсирующей и комбинированной направленности для детей с тяжелыми нарушениями речи (ТНР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Цель ФАОП ДО – обеспечить условия для дошкольного образования,</w:t>
      </w:r>
    </w:p>
    <w:p>
      <w:pPr>
        <w:pStyle w:val="TextBody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которые определяются общими и особыми потребностями детей раннего и дошкольного возраста с ОВЗ, их индивидуальными особенностями развития и состояния здоровья.</w:t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задачи ФАОП ДО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учение и воспитание дошкольника с ОВЗ как гражданина Российской Федерации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его гражданской и культурной идентичности доступными по возрасту средств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ое ядро содержания дошкольного 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ое федеральное образовательное пространство воспитания и обучения детей с ОВЗ, которое обеспечит и ребенку, и родителям равные, качественные условия дошкольного образования, вне зависимости от места проживания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будет обязательным для всех детских садов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ФАОП ДО определяет объем, содержание, планируемые результаты обязательной части образовательной программы дошкольного образования детей с ОВЗ, которую реализует ДОУ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язательной к выполнению станет и федеральная рабочая программа воспитания и федеральный календарный план воспитательной работы.</w:t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какой возраст рассчитана ФАОП ДО?</w:t>
      </w:r>
    </w:p>
    <w:p>
      <w:pPr>
        <w:pStyle w:val="Normal"/>
        <w:spacing w:lineRule="exact" w:line="307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 рассчитан на воспитание детей разных возрастных групп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1" w:leader="none"/>
          <w:tab w:val="left" w:pos="882" w:leader="none"/>
        </w:tabs>
        <w:spacing w:lineRule="exact" w:line="289"/>
        <w:ind w:left="720" w:hanging="4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рождения до года (младенческий период)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1" w:leader="none"/>
          <w:tab w:val="left" w:pos="882" w:leader="none"/>
        </w:tabs>
        <w:spacing w:lineRule="exact" w:line="289"/>
        <w:ind w:left="720" w:hanging="4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 года до 3 лет (ранний дошкольный период)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1" w:leader="none"/>
          <w:tab w:val="left" w:pos="882" w:leader="none"/>
        </w:tabs>
        <w:spacing w:lineRule="exact" w:line="307"/>
        <w:ind w:left="720" w:hanging="4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3 лет до 7 лет (дошкольный период)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чего нужна ФАОП ДО?</w:t>
      </w:r>
    </w:p>
    <w:p>
      <w:pPr>
        <w:pStyle w:val="Normal"/>
        <w:spacing w:lineRule="auto" w:line="2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ОП ДО является документом, в соответствии с которым организации, осуществляющие образовательную деятельность на уровне дошкольного образования, самостоятельно разрабатывают и утверждают адаптированные образовательные программы дошкольного образования (далее – АОП ДО) для обучающихся раннего и дошкольного возраста с ограниченными возможностями здоровья, в том числе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exact" w:line="41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ОП ДО для обучающихся с тяжелыми нарушениями реч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тские сады сохраняют за собой право разработки АОП ДО, но ее содержание и планируемые результаты должны быть не ниже, чем в ФАО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нормативных актов, на основе которых разработана ФАОП ДО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16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16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венция о правах ребенка (одобрена Генеральной Ассамблеей ООН 20.11.1989, вступила в силу для СССР с 15.09.1990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11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дошкольного образования (утвержден приказом Минобрнауки России от 17 октября 2013 г. № 1155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22" w:hanging="42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23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3" w:after="0"/>
      <w:ind w:left="723" w:right="730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hanging="421"/>
    </w:pPr>
    <w:rPr>
      <w:rFonts w:ascii="Palatino Linotype" w:hAnsi="Palatino Linotype" w:eastAsia="Palatino Linotype" w:cs="Palatino Linotype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42:00Z</dcterms:created>
  <dc:creator>Оксана Снитко</dc:creator>
  <dc:description/>
  <cp:keywords/>
  <dc:language>en-US</dc:language>
  <cp:lastModifiedBy>2</cp:lastModifiedBy>
  <dcterms:modified xsi:type="dcterms:W3CDTF">2023-11-22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8T00:00:00Z</vt:filetime>
  </property>
  <property fmtid="{D5CDD505-2E9C-101B-9397-08002B2CF9AE}" pid="3" name="Creator">
    <vt:lpwstr>ABBYY FineReader 15</vt:lpwstr>
  </property>
  <property fmtid="{D5CDD505-2E9C-101B-9397-08002B2CF9AE}" pid="4" name="LastSaved">
    <vt:filetime>2023-11-21T00:00:00Z</vt:filetime>
  </property>
</Properties>
</file>