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таланте А.С.Пушкина сложены целые легенды. Мы знакомы с творчеством великого поэта с детства. Поэтому поговорим о том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34"/>
              </w:rPr>
              <w:t xml:space="preserve">как читать сказки А. С. Пушкина </w:t>
            </w:r>
            <w:r>
              <w:rPr>
                <w:rFonts w:cs="Times New Roman" w:ascii="Times New Roman" w:hAnsi="Times New Roman"/>
                <w:sz w:val="28"/>
              </w:rPr>
              <w:t>детям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1968500" cy="195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03" t="8001" r="3744" b="5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ло в том, что сказки Пушкина не только несут в себе мудрость русского народа, не только богаты своими незабываемыми сюжетами, но еще и обладают особой силой слова для восприя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льку дети эмоционально восприимчивы, то сказки великого поэта практически незаменимы. Потому они так и талантливы, что крайне многогранны и глубоки. Бывают книги, написанные для маленьких детей, бывают — для больших, а бывают вообще для взрослых. А вот сказки Пушкина не имеют возрастных гран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же с 2-х лет можно начинать читать детям сказки великого поэта. Только не целиком. Дети быстро устают.  Педагоги рекомендуют читать не более 10-15 минут. В этом возрасте достаточно зачитывать отрывки из «Сказки о царе Салтане» «Белочка» и «Кораблик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 и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sz w:val="28"/>
          <w:szCs w:val="34"/>
        </w:rPr>
        <w:t>«…Ветер по морю гуляет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И кораблик подгоняет;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Он бежит себе в волнах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На раздутых парусах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Мимо острова крутого,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Мимо города большого: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Пушки с пристани палят,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Кораблю пристать велят.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Пристают к заставе гости;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Князь Гвидон зовет их в гости…»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34"/>
        </w:rPr>
        <w:t>«…За морем житье не худо;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В свете вот какое чудо: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Остров на море лежит,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Град на острове стоит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34"/>
        </w:rPr>
        <w:t> 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С златоглавыми церквами,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С теремами и садами;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Ель растет перед дворцом,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А под ней хрустальный дом:</w:t>
      </w:r>
      <w:r>
        <w:rPr>
          <w:rFonts w:cs="Times New Roman" w:ascii="Times New Roman" w:hAnsi="Times New Roman"/>
          <w:sz w:val="28"/>
        </w:rPr>
        <w:br/>
      </w:r>
      <w:r>
        <w:rPr>
          <w:rStyle w:val="Emphasis"/>
          <w:rFonts w:cs="Times New Roman" w:ascii="Times New Roman" w:hAnsi="Times New Roman"/>
          <w:sz w:val="28"/>
          <w:szCs w:val="34"/>
        </w:rPr>
        <w:t>Белка в нем живет ручная…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и про кораблик и чудесную белочку в сказке упоминаются несколько раз. А как чудесно описаны 33 богатыря, что из вод выходят ясных?! О них Пушкин в сказке тоже говорит неоднократно. Яркость удивительных красочных картин вызывают в детях восторженность. А легкость слога как-то незаметно помогает отложить строчки стихов в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тям от 5 лет можно начинать читать сказки целиком. Я рекомендую «Сказку о мертвой царевне и о семи богатырях». Дети уже умеют сопереживать главным героям, они легко могут представить каково было царевне, оставленной в страшном темном лесу! А как сильно хотелось предупредить  ее о новой опасности — об отравленном яблоке?! И если бы только была возможность попасть в сказку, то дети непременно бы оказали помощь королевичу Елисею!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е. тут мы уже наблюдаем детские фантазии, родившиеся исключительно из альтруистических побуж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идеи любой сказки Александра Сергеевича детям очень понятны, ведь они основаны на народных сказках. А в них, как известно, добро очень четко противопоставлено злу, и всегда в этом противоборстве верх одерживает добро. Ведь это справедливо. Потому дети впитывают в себя необходимость быть похожими именно на добрых героев сказ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усилить эмоциональный эффект от чтения, необходимо голосом показать свое отношение к происходящим событиям в сказке, как бы дополнительно подчеркнуть  мысль поэта. Например, одобрить великодушие отважного Гвидона, посмеяться над злой и завистливой мачехой милой цар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чень важно читать сказки Пушкина выразительно. Так детям будет намного легче понять их смысл. Нужно не декламировать, а читать с проникновением. Стихи у Пушкина очень кратко излагают самую суть. Подобно художнику, Пушкин набрасывает пару мазков, и перед взором уже встает целая карти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Style w:val="Emphasis"/>
          <w:rFonts w:cs="Times New Roman" w:ascii="Times New Roman" w:hAnsi="Times New Roman"/>
          <w:sz w:val="28"/>
          <w:szCs w:val="34"/>
        </w:rPr>
        <w:t>Туча по небу идет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34"/>
        </w:rPr>
        <w:t>Бочка по морю плывет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этому сказки требуют особого внимания, иначе можно что-то пропустить. Строчка — целое важное событие! А для детей сложно быть сосредоточенными на чем-то долгое время. Но если читать с правильной интонацией, то у сказки появится динамика. Восприятие чтения будет намного легче, а главное интереснее. Какой-то момент необходимо прочитать с паузой, а где-то ускорить свою речь. Монотонность здесь недопусти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нообразие главных героев требует от чтеца соответствующего эмоционального окраса прямой речи. Например, повариха, желающая отвлечь царя Салтана от поездки, разговаривает со своим правителем лукаво, Гвидон делится с царевной-Лебедь опечаленным голосом, а описание 33-х богатырей и других чудес в заморских странах корабельщики произносят с гордостью. Интонации должны передавать и взаимоотношения между героями: в словах старика «</w:t>
      </w:r>
      <w:r>
        <w:rPr>
          <w:rStyle w:val="Emphasis"/>
          <w:rFonts w:cs="Times New Roman" w:ascii="Times New Roman" w:hAnsi="Times New Roman"/>
          <w:sz w:val="28"/>
          <w:szCs w:val="34"/>
        </w:rPr>
        <w:t>Здравствуй, грозная царица! Ну теперь твоя душенька довольна</w:t>
      </w:r>
      <w:r>
        <w:rPr>
          <w:rFonts w:cs="Times New Roman" w:ascii="Times New Roman" w:hAnsi="Times New Roman"/>
          <w:sz w:val="28"/>
        </w:rPr>
        <w:t>?» слышится насмешка, а вот фраза царевны «</w:t>
      </w:r>
      <w:r>
        <w:rPr>
          <w:rStyle w:val="Emphasis"/>
          <w:rFonts w:cs="Times New Roman" w:ascii="Times New Roman" w:hAnsi="Times New Roman"/>
          <w:sz w:val="28"/>
          <w:szCs w:val="34"/>
        </w:rPr>
        <w:t>Бабушка, постой немножко…</w:t>
      </w:r>
      <w:r>
        <w:rPr>
          <w:rFonts w:cs="Times New Roman" w:ascii="Times New Roman" w:hAnsi="Times New Roman"/>
          <w:sz w:val="28"/>
        </w:rPr>
        <w:t xml:space="preserve">» произносится приветливо. Все это поможет детям уловить настроение героев и музыку стихов, особый ритм и звучание с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тор и свобода ощущается в ритме стихов про кораблик: «</w:t>
      </w:r>
      <w:r>
        <w:rPr>
          <w:rStyle w:val="Emphasis"/>
          <w:rFonts w:cs="Times New Roman" w:ascii="Times New Roman" w:hAnsi="Times New Roman"/>
          <w:sz w:val="28"/>
          <w:szCs w:val="34"/>
        </w:rPr>
        <w:t>Ветер весело шумит, судно весело бежит</w:t>
      </w:r>
      <w:r>
        <w:rPr>
          <w:rFonts w:cs="Times New Roman" w:ascii="Times New Roman" w:hAnsi="Times New Roman"/>
          <w:sz w:val="28"/>
        </w:rPr>
        <w:t>…», и еще чувствуется скорость, какое-то быстрое движение. Совсем иначе звучат слова Елисея, обращающегося к ветру: «</w:t>
      </w:r>
      <w:r>
        <w:rPr>
          <w:rStyle w:val="Emphasis"/>
          <w:rFonts w:cs="Times New Roman" w:ascii="Times New Roman" w:hAnsi="Times New Roman"/>
          <w:sz w:val="28"/>
          <w:szCs w:val="34"/>
        </w:rPr>
        <w:t>Ветер, ветер! Ты могуч, ты гоняешь стаи туч</w:t>
      </w:r>
      <w:r>
        <w:rPr>
          <w:rFonts w:cs="Times New Roman" w:ascii="Times New Roman" w:hAnsi="Times New Roman"/>
          <w:sz w:val="28"/>
        </w:rPr>
        <w:t>…».  А как звучат стихи в сюжете про Гвидона, обернувшегося комаром? «</w:t>
      </w:r>
      <w:r>
        <w:rPr>
          <w:rStyle w:val="Emphasis"/>
          <w:rFonts w:cs="Times New Roman" w:ascii="Times New Roman" w:hAnsi="Times New Roman"/>
          <w:sz w:val="28"/>
          <w:szCs w:val="34"/>
        </w:rPr>
        <w:t>А комар-то злится, злится…</w:t>
      </w:r>
      <w:r>
        <w:rPr>
          <w:rFonts w:cs="Times New Roman" w:ascii="Times New Roman" w:hAnsi="Times New Roman"/>
          <w:sz w:val="28"/>
        </w:rPr>
        <w:t>«, позже Гвидон превращается в шмеля: «</w:t>
      </w:r>
      <w:r>
        <w:rPr>
          <w:rStyle w:val="Emphasis"/>
          <w:rFonts w:cs="Times New Roman" w:ascii="Times New Roman" w:hAnsi="Times New Roman"/>
          <w:sz w:val="28"/>
          <w:szCs w:val="34"/>
        </w:rPr>
        <w:t>Полетел и зажужжал…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Style w:val="Emphasis"/>
          <w:rFonts w:cs="Times New Roman" w:ascii="Times New Roman" w:hAnsi="Times New Roman"/>
          <w:sz w:val="28"/>
          <w:szCs w:val="34"/>
        </w:rPr>
        <w:t>Но жалеет он оч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sz w:val="28"/>
          <w:szCs w:val="34"/>
        </w:rPr>
        <w:t>Старой бабушки сво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sz w:val="28"/>
          <w:szCs w:val="34"/>
        </w:rPr>
        <w:t>Он над ней жужжит, кружится…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характерные для полетов комара и шмеля звуки букв «з» и «ж» усиливают впечатление от чтения. Порой, мы не придаем значения созвучию подобранных поэтом слов и сюжета, это все мелочи, но они играют огромную роль в ощущениях от сказк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ажно перечитывать отдельные отрывки из сказок Пушкина. Особенно такие места, где идет передача эмоций звуком, или подробно описаны в красках мелкие детали предмета. Например, стихи про яблочк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..</w:t>
      </w:r>
      <w:r>
        <w:rPr>
          <w:rStyle w:val="Emphasis"/>
          <w:rFonts w:cs="Times New Roman" w:ascii="Times New Roman" w:hAnsi="Times New Roman"/>
          <w:sz w:val="28"/>
          <w:szCs w:val="34"/>
        </w:rPr>
        <w:t>.Соку спелого пол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sz w:val="28"/>
          <w:szCs w:val="34"/>
        </w:rPr>
        <w:t>Так свежо и так душист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sz w:val="28"/>
          <w:szCs w:val="34"/>
        </w:rPr>
        <w:t>Так румяно-золотист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sz w:val="28"/>
          <w:szCs w:val="34"/>
        </w:rPr>
        <w:t>Будто медом налилось!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е отрывки будут запоминаться, станут любимыми и, что крайне важно, дети научатся слышать красоту звука, поймут, что в художественных произведениях наслаждаться можно не только интересными сюжетами, но и богатством речи, ее гармоничностью и вырази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школе со сказками Пушкина дети встретятся еще раз, и учитель скорее всего будет говорить о красоте Пушкинского слога, но куда лучше, когда ребенок успеет уже прочувствовать это чудо таланта на собственном опыте и будет прекрасно понимать о чем говорит учител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firstLine="709"/>
      <w:jc w:val="both"/>
      <w:outlineLvl w:val="1"/>
    </w:pPr>
    <w:rPr>
      <w:rFonts w:ascii="Times New Roman" w:hAnsi="Times New Roman" w:eastAsia="Arial Unicode MS" w:cs="Times New Roman"/>
      <w:kern w:val="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sz w:val="52"/>
      <w:szCs w:val="3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spacing w:before="100" w:after="100"/>
      <w:outlineLvl w:val="6"/>
    </w:pPr>
    <w:rPr>
      <w:rFonts w:ascii="Arial Unicode MS" w:hAnsi="Arial Unicode MS" w:eastAsia="Arial Unicode MS" w:cs="Arial Unicode MS"/>
      <w:kern w:val="0"/>
      <w:sz w:val="24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uppressAutoHyphens w:val="false"/>
      <w:spacing w:before="100" w:after="100"/>
      <w:outlineLvl w:val="7"/>
    </w:pPr>
    <w:rPr>
      <w:rFonts w:ascii="Arial Unicode MS" w:hAnsi="Arial Unicode MS" w:eastAsia="Arial Unicode MS" w:cs="Arial Unicode MS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right"/>
      <w:outlineLvl w:val="8"/>
    </w:pPr>
    <w:rPr>
      <w:rFonts w:ascii="Times New Roman" w:hAnsi="Times New Roman" w:cs="Times New Roman"/>
      <w:sz w:val="96"/>
      <w:szCs w:val="34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Название объекта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Times New Roman" w:hAnsi="Times New Roman" w:cs="Times New Roman"/>
      <w:sz w:val="22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i/>
      <w:iCs/>
      <w:sz w:val="28"/>
      <w:szCs w:val="21"/>
      <w:shd w:fill="FFFFFF" w:val="clear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0:00Z</dcterms:created>
  <dc:creator>User</dc:creator>
  <dc:description/>
  <cp:keywords/>
  <dc:language>en-US</dc:language>
  <cp:lastModifiedBy>Lenovo</cp:lastModifiedBy>
  <cp:lastPrinted>2015-02-22T16:04:00Z</cp:lastPrinted>
  <dcterms:modified xsi:type="dcterms:W3CDTF">2020-04-20T12:08:00Z</dcterms:modified>
  <cp:revision>4</cp:revision>
  <dc:subject/>
  <dc:title>Ещё дуют холодные ветры</dc:title>
</cp:coreProperties>
</file>