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Когда стоит начинать обучение ребенка грамо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Советы родителям до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тоит приступать к обучению грамоте только тогда, когда малыш сам захочет познакомиться с буквами и научиться читать. Помните, что для этого нужно воспитывать культуру чтения у ребенка. Не забываете ли Вы почитать своему сыну или своей дочери на ночь каждый день? Нельзя принуждать ребенка к обучению грамоте, закладывая тем самым почву для нелюбви к учебе вообще и к школе в дальнейш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• Обучение дошкольника грамоте должно проходить в игровой форме и доставлять удовольствие не только малышу, но и вам, поэтому для занятий понадобятся различные игрушки, кубики, любой строительный конструктор, пластилин, яркие разноцветные шнурки, цветные карандаши и фломастеры, магнитная доска и магнитная азбука, предметные и сюжетные картинки. Для выкладывания букв неплохо бы иметь морские камешки, каштаны, желуди, разноцветные пуговицы. Малыш должен каждую букву не только увидеть, но и сложить, потрогать ее руками. Можно привлечь к подготовке к занятиям папу и с его помощью сделать уникальный алфавит. Нужно вырезать буквы из плотного картона и оклеить самоклеящейся пленкой. Пусть гласные буквы будут красными (А, О, У, И, Ы, Э) и зелёно – красными (Я, Ё, Ю, Е), согласные – синими (Ж, Ш, Ц), зелёными (Ч, Щ, Й) и сине – зелёными (Б, В, Г, Д, З, К, Л, М, Н, П, Р, С, Т, Ф, Х), белыми (Ъ, Ь). Еще лучше, если есть возможность вырезать буквы из разноцветного пла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е следует высказывать свое разочарование малышом и его достижениями при обучении грамоте. Радуйтесь даже самым маленьким успехам ребенка, подбадривайте его и не забывайте хвалить: «Умница! Молодец! Отлично! Ты меня порадовал! Я аплодирую тебе!»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Ребенка можно знакомить только с теми буквами, которым соответствуют звуки, правильно произносимые им. Нельзя знакомить ребенка с буквами Р, Ш, Ж, Л и другими буквами, которым соответствуют сложные звуки русского языка, если малыш пока не освоил правильного произношения звуков, которые обозначаются этими буквами. Представьте, как ребенок будет читать слова лодка, лук и лыжи, если он произносит звук [л] как губной. Они будут звучать, как водка, вук и выжи. А слова с неправильно произносимым [Р] превратятся в ладугу, балабан и албуз. А это может спровоцировать нарушения письменной речи (дисграфию, дислексию). Именно это часто становится одной из причин неуспеваемости ребенка при изучении русского языка в школе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 этой причине все буквари и азбуки, в которых буквы, соответствующие звукам позднего онтогенеза (Р, Л, Ш, Ж, С, З, Ц, Ч, Щ), предлагаются в самом начале курса обучения, не подходят для обучения дошкольников, которые еще не научились правильно произносить все звуки родного языка. Или подходят только для тех детей, которые к моменту занятий идеально правильно произносят все звуки родного языка (в норме дошкольник полностью овладевает звуковой стороной русского языка только к шести годам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Для обучения дошкольников грамоте подходят только те буквари и азбуки, в которых порядок изучения букв представлено в соответствии с развитием речи ребенка в норме и с порядком появления звуков в реч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• Букварь или азбука, которые вы выбираете для ребенка, должны быть подготовлены педагогом, методистом, знающим методику обучения дошкольника грамоте и предлагающим вам правильный порядок изучения букв и правильные приемы обучения ребенка грамоте. Не поленитесь найти сведения об авторе книги, которую вы выбираете, в сети интерн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3:00Z</dcterms:created>
  <dc:creator>Эля</dc:creator>
  <dc:description/>
  <dc:language>en-US</dc:language>
  <cp:lastModifiedBy>Lenovo</cp:lastModifiedBy>
  <dcterms:modified xsi:type="dcterms:W3CDTF">2020-05-06T15:33:00Z</dcterms:modified>
  <cp:revision>2</cp:revision>
  <dc:subject/>
  <dc:title/>
</cp:coreProperties>
</file>