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24"/>
          <w:lang w:eastAsia="ru-RU"/>
        </w:rPr>
        <w:t>«Парад». Конспект занятия по ФЭМП в рамках тематической недели «День Победы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Материалы</w:t>
      </w: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Самолетики, картинки военной техники, картинки военных, фланелеграф, солдатики, счетные палочки, наборы цифр и знаков сравнения, геометрические фигуры, цветные карандаши, листы бумаги, рабочие тетради в клетку, графический диктант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Ход занятия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Беседа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Ребята, сейчас какой месяц?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До мая какой месяц был?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осле мая какой месяц будет?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А какой праздник впереди?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(ответы детей)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Правильно, ребята, скоро праздник 9 мая «День Победы»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Как вы думаете, почему наш народ празднует 9 Мая?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(Ответы детей: В этот день закончилась война. Наша страна победила фашистскую Германию в ВОВ, поэтому 9 Мая объявили: «Днем победы»)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Ребята, каждый год в столице нашей страны Москве и во многих других городах 9 Мая проходят праздничные парады. На Красной площади в Кремле в этот день на параде участвует разная военная техника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Какую вы знаете военную технику?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(Ответы детей: Машины, танк, ракета, корабли, самолеты, вертолеты.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Рассматривание изображений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: И в этом году на военном параде тоже будут участвовать: танки, машины, ракеты, самолеты, вертолеты. 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(Предметные картины с изображением военной техники вывешиваются на доску.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Игра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 Давайте, поиграем в игру, «Какой техники не стало?»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Дети закрывают глаза, воспитатель убирает одну картину. Дети говорят, какая картина исчезла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Кроме военной техники на параде участвуют защитники Родины разных подразделений. Первыми встали солдаты на парад. Они построились в строгом порядке в соответствии с цифрой на форме, которая показывает порядковый номер солдата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Задание на числовой прямой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Расположите на числовом отрезке солдат по порядку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Задание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На парад построились 8 пехотинцев и 9 танкистов. Вам нужно узнать кого больше (меньше) пехотинцев или танкистов?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Дети из «математического набора» достают цифры 8, 9, знаки «&gt;», «&lt;»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Сравнивают числа и записывают с помощью знаков. (8&lt;9)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Кого больше, пехотинцев или танкистов?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(Ответы детей)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На сколько больше танкистов?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(Ответы детей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Физминутка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Раз - подняться, потянуться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Два - нагнуться, разогнуться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Три - в ладоши, три хлопка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Головою три кивка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На четыре - руки шире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ять - руками помахать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Шесть - на место тихо сесть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Задачи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В честь праздника прогремели салюты. Если внимательно послушаете задачу, то узнаете, сколько дано залпов салютов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1. На параде в честь Дня победы дали сначала 7 залпов салюта, а потом еще 3. Сколько всего залпов салюта дали?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оспитатель: А теперь нам надо узнать, сколько же танков участвует на параде?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2. На параде участвуют 20 единиц военной техники. Из них 10 единиц боевые машины пехоты, остальные танки. Сколько танков участвует на параде?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(Решение задачи дети записывают в рабочих тетрадях в мелкую клетку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 Называем свои ответы.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(Ответы детей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Динамическая пауза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Игра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«Море волнуется раз…»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Дети двигаются под музыку (танцуют, прыгают)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едущий: «Море волнуется раз, море волнуется два…» С остановкой музыки все замирают на месте и принимают интересные позы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Геометрические фигуры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Ребята, на территории любого города есть много архитектурных объектов: дома, памятники, мосты и др. На карте они выглядят вот так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iCs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(Воспитатель показывает геометрические фигуры детям. Дети  называют их. Фигуры выставляются на мольберт: квадрат, треугольник, ромб, трапеция, прямоугольник.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i/>
          <w:i/>
          <w:iCs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>Воспитатель. 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Фашисты на территории одного из наших городов заминировали здание. Чтобы узнать, где находится бомба, и обезвредить её, вы должны найти лишнюю фигуру и обвести ее красным карандашом, чтоб минеры смогли ее обезвредить (треугольник – три угла, у остальных фигур – 4 угла)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Игра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«Какая фигура лишняя?»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У ребенка на столе карточка с заданием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>Задача: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найти фигуру, которая больше квадрата, но меньше ромба и количество углов столько же, сколько у трапе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782310" cy="403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Какая среди этих фигур лишняя?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(Ответы детей: прямоугольник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Оригам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>Воспитатель. 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Ребята, на параде участвуют не только пехотинцы, танкисты, моряки, но и воздушный десант, который охраняет наши воздушные границы. Предлагаю вам построить самолеты и запустить их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(Дети делают самолетики)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>Воспитатель. 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А теперь запустим самолеты. Встали на исходную позицию, приготовились. Чтобы запустить их нужно сосчитать в обратном порядке, начиная от 10 (обратный счет)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Дети считают хором. Полетели…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Динамическая пауза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– запускание самолетиков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Мы садимся в самолет, (Дети приседают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Отправляемся в полет! («Заводят» самолет, встают, говорят: «ж-жу»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Мы летим над облаками. (Руки в стороны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Машем папе, машем маме. (По очереди обеими руками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идим, как течет река, (Показывают руками волны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идим лодке рыбака. («Забрасывают» удочку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Осторожнее: гора! (Наклоняются влево, вправо, говорят : «ж-жу»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риземляться нам пора! (Приседают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Самостоятельная работа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u w:val="single"/>
          <w:lang w:eastAsia="ru-RU"/>
        </w:rPr>
        <w:t>(задание повышенной сложности)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На парад прибыл необычный почетный гость. Что это за гость вы сможете узнать, если выполните очень сложное задание – графический диктант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Детям даются листы для самостоятельной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704080" cy="3258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39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Самостоятельная работа детей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Что это за почетный гость? (Ответ детей: корабль, линкольн.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Раскрасьте то, что получилось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Подведение итогов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>Воспитатель. 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Ребята, вы прекрасно справились с заданиями. Молодцы!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iCs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Какое задание вам больше всех понравилось? Почему?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 xml:space="preserve">(ответы детей)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Думаю, из вас получатся настоящие защитники Родины: смелые (обезвредили бомбу, сообразительные (умеете размышлять, спортивные (здорово выполняете упражнения, внимательные (смогли выполнить самое сложное задание – графический диктант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5:11:00Z</dcterms:created>
  <dc:creator>user</dc:creator>
  <dc:description/>
  <dc:language>en-US</dc:language>
  <cp:lastModifiedBy>Lenovo</cp:lastModifiedBy>
  <dcterms:modified xsi:type="dcterms:W3CDTF">2020-05-06T15:11:00Z</dcterms:modified>
  <cp:revision>2</cp:revision>
  <dc:subject/>
  <dc:title/>
</cp:coreProperties>
</file>