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пект образовательной деятельности по ФЭМП в старшей группе на тему: «Наш город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орудова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монстрационно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зображение многоэтажного дома</w:t>
      </w:r>
      <w:r>
        <w:rPr>
          <w:rFonts w:cs="Arial" w:ascii="Arial" w:hAnsi="Arial"/>
          <w:color w:val="111111"/>
          <w:sz w:val="27"/>
          <w:szCs w:val="27"/>
        </w:rPr>
        <w:t>, цифры от 1 до 10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зображение 3 мальчиков</w:t>
      </w:r>
      <w:r>
        <w:rPr>
          <w:rFonts w:cs="Arial" w:ascii="Arial" w:hAnsi="Arial"/>
          <w:color w:val="111111"/>
          <w:sz w:val="27"/>
          <w:szCs w:val="27"/>
        </w:rPr>
        <w:t>, мел, план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города</w:t>
      </w:r>
      <w:r>
        <w:rPr>
          <w:rFonts w:cs="Arial" w:ascii="Arial" w:hAnsi="Arial"/>
          <w:color w:val="111111"/>
          <w:sz w:val="27"/>
          <w:szCs w:val="27"/>
        </w:rPr>
        <w:t>, игрушка медвежон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аздаточное</w:t>
      </w:r>
      <w:r>
        <w:rPr>
          <w:rFonts w:cs="Arial" w:ascii="Arial" w:hAnsi="Arial"/>
          <w:color w:val="111111"/>
          <w:sz w:val="27"/>
          <w:szCs w:val="27"/>
        </w:rPr>
        <w:t>: листы с задание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сначала, что потом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чини мостовую»</w:t>
      </w:r>
      <w:r>
        <w:rPr>
          <w:rFonts w:cs="Arial" w:ascii="Arial" w:hAnsi="Arial"/>
          <w:color w:val="111111"/>
          <w:sz w:val="27"/>
          <w:szCs w:val="27"/>
        </w:rPr>
        <w:t>, простые карандаш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ывает – не бывает?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ята, послушайте и скажите – верно ли утверждени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тром люди обедаю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це светит ночью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чером завтракаю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недельник выходной ден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кресенье наступает после сред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чью светлее, чем днё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Педагог вывешивает на доск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зображение многоэтажного дома</w:t>
      </w:r>
      <w:r>
        <w:rPr>
          <w:rFonts w:cs="Arial" w:ascii="Arial" w:hAnsi="Arial"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олько этажей в доме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10 этажей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ложите цифры от 1 до 10 по поряд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ша живет на 8 этаже, Коля – над ним, Стас под ним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каком этаже живут Коля и Стас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 детей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ведите линию от этажа к нужной цифр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выполняю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Игр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сначала, что потом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Детям раздают листы с заданием, простые карандаши. На лис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зображ</w:t>
      </w:r>
      <w:r>
        <w:rPr>
          <w:rFonts w:cs="Arial" w:ascii="Arial" w:hAnsi="Arial"/>
          <w:color w:val="111111"/>
          <w:sz w:val="27"/>
          <w:szCs w:val="27"/>
        </w:rPr>
        <w:t>ё</w:t>
      </w:r>
      <w:r>
        <w:rPr>
          <w:rFonts w:cs="Arial" w:ascii="Arial" w:hAnsi="Arial"/>
          <w:color w:val="111111"/>
          <w:sz w:val="27"/>
          <w:szCs w:val="27"/>
          <w:u w:val="single"/>
        </w:rPr>
        <w:t>н дом на разной стадии строительства</w:t>
      </w:r>
      <w:r>
        <w:rPr>
          <w:rFonts w:cs="Arial" w:ascii="Arial" w:hAnsi="Arial"/>
          <w:color w:val="111111"/>
          <w:sz w:val="27"/>
          <w:szCs w:val="27"/>
        </w:rPr>
        <w:t>: фундамент, 1 этаж, 2 этаж, дом без крыши, дом с крышей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кажите стрелочкой, что было сначала, а что пот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изкультминутк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ы по улице шагаем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о улице шагаем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Этажи в домах считаем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ходят маршевым шагом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 этаж, два этаж –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вухэтажный домик наш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дскоки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 бульвару мы шагаем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ипы с клё</w:t>
      </w:r>
      <w:r>
        <w:rPr>
          <w:rFonts w:cs="Arial" w:ascii="Arial" w:hAnsi="Arial"/>
          <w:color w:val="111111"/>
          <w:sz w:val="27"/>
          <w:szCs w:val="27"/>
          <w:u w:val="single"/>
        </w:rPr>
        <w:t>нами считаем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ходят маршевым шагом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дин, два, три, четыре, пять…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рудно нам их сосчитать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ходят на носочках, руки на поясе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спешим, прибавим ходу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дойдём мы к переходу. (ходят широким шагом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ыжник»</w:t>
      </w:r>
      <w:r>
        <w:rPr>
          <w:rFonts w:cs="Arial" w:ascii="Arial" w:hAnsi="Arial"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светофору подошл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Красный цвет мигнул нам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Жди!»(ходят на месте, с высоко поднимая ноги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уж жёлтый свет погас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елёный - пропускает нас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дскоки и ходьба на мест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гровое упражне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чини мостовую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детям раздаются листы с заданием, найти недостающие кусочки мостовой и провести к ним линии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Помоги Мишутке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воспитатель прикрепляет на доску план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города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шутка переехал на новое место. Мама – медведица послала его в магазин. Но Мишутка попал в аптеку, а не в магазин. Где он ошибся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(дети выходят к доске и показывают маршрут медвежонка, </w:t>
      </w:r>
      <w:r>
        <w:rPr>
          <w:rFonts w:cs="Arial" w:ascii="Arial" w:hAnsi="Arial"/>
          <w:color w:val="111111"/>
          <w:sz w:val="27"/>
          <w:szCs w:val="27"/>
          <w:u w:val="single"/>
        </w:rPr>
        <w:t>комментируя свои действия</w:t>
      </w:r>
      <w:r>
        <w:rPr>
          <w:rFonts w:cs="Arial" w:ascii="Arial" w:hAnsi="Arial"/>
          <w:color w:val="111111"/>
          <w:sz w:val="27"/>
          <w:szCs w:val="27"/>
        </w:rPr>
        <w:t>: идёшь прямо до ёлочки, поворот налево, идёшь до двухэтажного домика, поворачиваешь направо, идёшь до берёзки, поворот налево, вот и магазин)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Итог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ем мы сегодня занимались?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Что вам больше всего понравилось?»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8:00Z</dcterms:created>
  <dc:creator>Admin Admin</dc:creator>
  <dc:description/>
  <dc:language>en-US</dc:language>
  <cp:lastModifiedBy>Lenovo</cp:lastModifiedBy>
  <dcterms:modified xsi:type="dcterms:W3CDTF">2020-05-15T13:28:00Z</dcterms:modified>
  <cp:revision>2</cp:revision>
  <dc:subject/>
  <dc:title/>
</cp:coreProperties>
</file>