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  <w:u w:val="single"/>
        </w:rPr>
        <w:t>Рекомендации для родителей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этой неделе я рекомендую поговорить с детьми о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седе вы можете сообщить ребёнку следующие интересные ф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комые – самый многочисленный по количеству видов класс животного мира. В нём не менее миллиона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только </w:t>
      </w:r>
      <w:r>
        <w:rPr>
          <w:b/>
          <w:sz w:val="28"/>
          <w:szCs w:val="28"/>
        </w:rPr>
        <w:t xml:space="preserve">бабочек </w:t>
      </w:r>
      <w:r>
        <w:rPr>
          <w:sz w:val="28"/>
          <w:szCs w:val="28"/>
        </w:rPr>
        <w:t xml:space="preserve"> на Земле насчитывается более 140 тысяч видов. Их крылья покрыты мелкими чешуйками, которые содержат красящие вещества и обеспечивают чудесную окраску баб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вают бабочки и без чешуек: их крылья прозрачны, как стекло. Поэтому и называются они стеклян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и питаются нектаром цветов. Но некоторые разнообразят своё меню, высасывая сок гниющих плодов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8105" cy="233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жуков</w:t>
      </w:r>
      <w:r>
        <w:rPr>
          <w:sz w:val="28"/>
          <w:szCs w:val="28"/>
        </w:rPr>
        <w:t xml:space="preserve"> на Земле около 300 тысяч видов. Все жуки имеют прочные передние крылья – их называют надкрыльями. Они служат прикрытием, защитой для задних крыльев, перепончатых, сложенных на брюшке. У некоторых видов жуков задних крыльев не бывает – эти жуки не могут лет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равьи </w:t>
      </w:r>
      <w:r>
        <w:rPr>
          <w:sz w:val="28"/>
          <w:szCs w:val="28"/>
        </w:rPr>
        <w:t xml:space="preserve">– самые известные «общественные» насекомые. Они живут огромными общинами, строят свои «города». В их обществе существует чёткая иерархия и распределение обязанностей.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62780" cy="250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среди муравьёв есть </w:t>
      </w:r>
      <w:r>
        <w:rPr>
          <w:b/>
          <w:i/>
          <w:sz w:val="28"/>
          <w:szCs w:val="28"/>
        </w:rPr>
        <w:t>рабочие</w:t>
      </w:r>
      <w:r>
        <w:rPr>
          <w:sz w:val="28"/>
          <w:szCs w:val="28"/>
        </w:rPr>
        <w:t>. Они строят муравейник с многочисленными ходами и собирают гниющие растения, чтобы прокормить колонию. Главным рабочим орудием этих муравьёв являются мощные челюсти. Они сильны своей солидарностью, так как они постоянно и во всём помогают друг другу и действуют сообща.</w:t>
      </w:r>
    </w:p>
    <w:p>
      <w:pPr>
        <w:pStyle w:val="Normal"/>
        <w:rPr/>
      </w:pPr>
      <w:r>
        <w:rPr>
          <w:sz w:val="28"/>
          <w:szCs w:val="28"/>
        </w:rPr>
        <w:t xml:space="preserve">Другие муравьи защищают колонию. Их называют </w:t>
      </w:r>
      <w:r>
        <w:rPr>
          <w:b/>
          <w:i/>
          <w:sz w:val="28"/>
          <w:szCs w:val="28"/>
        </w:rPr>
        <w:t>солдатами</w:t>
      </w:r>
      <w:r>
        <w:rPr>
          <w:sz w:val="28"/>
          <w:szCs w:val="28"/>
        </w:rPr>
        <w:t>. Это большеголовые муравьи с сильными челюстями. Когда появляется какая-нибудь крупная жертва, то солдаты разрывают её на кусочки.</w:t>
      </w:r>
    </w:p>
    <w:p>
      <w:pPr>
        <w:pStyle w:val="Normal"/>
        <w:rPr/>
      </w:pPr>
      <w:r>
        <w:rPr>
          <w:sz w:val="28"/>
          <w:szCs w:val="28"/>
        </w:rPr>
        <w:t xml:space="preserve">Все члены муравьиной колонии выводятся из яиц, отложенной одной самкой, </w:t>
      </w:r>
      <w:r>
        <w:rPr>
          <w:b/>
          <w:i/>
          <w:sz w:val="28"/>
          <w:szCs w:val="28"/>
        </w:rPr>
        <w:t>королевой</w:t>
      </w:r>
      <w:r>
        <w:rPr>
          <w:sz w:val="28"/>
          <w:szCs w:val="28"/>
        </w:rPr>
        <w:t>. Королева откладывает до 30 яиц в день. Из-за такого количества яиц она очень толста. Она может жить также долго, как и челов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чёлы </w:t>
      </w:r>
      <w:r>
        <w:rPr>
          <w:sz w:val="28"/>
          <w:szCs w:val="28"/>
        </w:rPr>
        <w:t>также живут большими семьями. В каждой семье есть рабочие пчёлы, самцы или трутни, и единственная самка-царица. Рабочие пчёлы выполняют всю работу внутри улья: они строят соты, вырабатывают мёд, кормят личинок. Царица предназначена только для откладывания яиц и не выполняет больше никакой другой работы. Трутни тоже не работают, их функция оплодотворять матку-царицу. После этого они становятся ненужными, и рабочие пчёлы немедленно выгоняют их из улья, чтобы не кормить этих лентя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пчёлы в новом улье сначала создают соты. Они выделяют на своём теле воск и строят тонкие ячейки. При этом пчёлы трудятся удивительно дружно и помогают друг другу. Весь сот состоит из шестигранных ячеек, каждая стороны которых вырезана математически правильно. Через несколько часов совместной работы в новом улье уже готов небольшой сот размером около 10 кв. см. после этого рабочие пчёлы отправляются за добычей.</w:t>
      </w:r>
    </w:p>
    <w:p>
      <w:pPr>
        <w:pStyle w:val="Normal"/>
        <w:rPr/>
      </w:pPr>
      <w:r>
        <w:rPr>
          <w:sz w:val="28"/>
          <w:szCs w:val="28"/>
        </w:rPr>
        <w:t>Прежде чем покинуть улей пчёлы внимательно осматриваются, делают несколько кругов вокруг улья, изучая местность. Затем они отправляются отыскивать цветы, смолистые почки берёз и хвойны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бирания пыльцы с цветов на задних лапках рабочих пчёл есть щёточки и корзиночки. Внутри тела рабочей пчелы есть сложные приспособления для переработки нектара и пыльцы. Пчела изготовляет то воск, то мёд, то особую кашицу для кормления лич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абочая пчела возвращается в улей с добычей, она освобождается от неё, раскладывая в отдельные ячейки пыльцу, мёд, смолистые вы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ребёнку поиграть в игру «Узнай насекомое». Правила игры таковы: один из игроков загадывает какое-то насекомое, другой пытается его отгадать, задавая наводящие вопросы. Загадавший может отвечать на вопросы развёрнуто, а может быть, вы договоритесь, что отвечать на вопросы можно только однозначно «Да» или «Нет». Играющие должны выяснить про задуманное насекомо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но двигается: летает, ползает, бегает, прыгает, плавает? (Варианты вопросов: Оно летает? Оно бегает? И т.д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оно издаёт звуки: жужжит, пищит, стрекочет, молчи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у него цвет: чёрное, серое, зелёное, жёлтое, в крапинку, в полоску, в узор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у него тельце: жёсткое, мягкое, гладкое, мохнатенько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о жалит, кусается, щекочет, безобидно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о живёт в большой семье или в малой семь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ую почитать с детьми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Книга «Насекомые» Джуди Нэйер из серии «Мир в твоих руках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Э. Шим. Сказки, найденные в трав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 И. Крылов. Стрекоза и мураве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. М. Михайлов. Лесные хором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5. В. Бианки. Как муравьишка домой сп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. Чуковский. Муха-цокот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чтения обсудите с ребёнком сказку или рассказ, выберите понравившегося персонажа и попробуйте изобразить с помощью подручных средств: слепить из пластилина, вырезать из цветной бумаги или нарисов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йте детям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домик, мне ска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летает каждый ж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том домике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ая сладкий мёд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улей, пчёл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оненько жуж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нами он кр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сь и млад, и ст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ь у всех сосёт 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кома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цветке сидит цве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ёт цветочный сладкий с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бабоч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веты она са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тав с утра тру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воск и мёд 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койная 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пче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ды она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комых ртом хва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громные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лом длинным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стреко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ться он не х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ест, деревья то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ен н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ужжащий зву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етит обедать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жу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ата, зел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стьях пряче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много нож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 всё равно не може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гусеница)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39:00Z</dcterms:created>
  <dc:creator>УС</dc:creator>
  <dc:description/>
  <cp:keywords/>
  <dc:language>en-US</dc:language>
  <cp:lastModifiedBy>Lenovo</cp:lastModifiedBy>
  <cp:lastPrinted>2013-04-01T10:48:00Z</cp:lastPrinted>
  <dcterms:modified xsi:type="dcterms:W3CDTF">2020-05-30T08:49:00Z</dcterms:modified>
  <cp:revision>6</cp:revision>
  <dc:subject/>
  <dc:title> </dc:title>
</cp:coreProperties>
</file>