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lineRule="atLeast" w:line="285" w:before="0" w:after="0"/>
        <w:jc w:val="center"/>
        <w:rPr/>
      </w:pPr>
      <w:r>
        <w:rPr/>
      </w:r>
    </w:p>
    <w:p>
      <w:pPr>
        <w:pStyle w:val="Textbody1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ЕСЕДЫ ПО ФОРМИРОВАНИЮ</w:t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 БЕЗОПАСНОСТИ НА ПРОГУЛКЕ</w:t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ЗИМНЕЕ ВРЕМЯ ГОДА</w:t>
      </w:r>
    </w:p>
    <w:p>
      <w:pPr>
        <w:pStyle w:val="Textbody1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1.     «ОБХОДИ СТОРОНОЙ СКОЛЬЗКИЕ МЕСТА!»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знакомить детей с правилами безопасного поведения в гололед, научить по картинкам определять опасную ситуацию; описывать ее и правила, которые надо соблюдать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</w:t>
      </w:r>
      <w:r>
        <w:rPr>
          <w:rFonts w:cs="Times New Roman" w:ascii="Times New Roman" w:hAnsi="Times New Roman"/>
          <w:color w:val="000000"/>
          <w:sz w:val="28"/>
        </w:rPr>
        <w:t>: картинки – знаки с изображением гололедицы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беседы: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 читает детям стихотворение «Гололед»: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морозило с утра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т вчерашнего тепла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дорогах гололед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машины все несет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отуары, как каток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делать бы еще шажок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 подошва подвела-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ень скользкая она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олько бед от гололеда!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ть для дворников работа-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ль насыпать и песок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б пройти прохожий мог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 Беседа о гололеде. Объяснение слова «гололед»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 Вопросы к детям: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кая зимняя погода способствует образованию гололеда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чему в гололед происходит много аварий на дорогах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чему в гололед люди часто получают травмы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к обезопасить себя в гололед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кие дорожные службы и как помогают людям в гололед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 Рассматривание картин- знаков гололедицы, предложить детям определить, о чем предупреждает знак, и что не надо делать, как предупредить получение травмы зимой в гололед?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Запомнить правила</w:t>
      </w:r>
      <w:r>
        <w:rPr>
          <w:rFonts w:cs="Times New Roman" w:ascii="Times New Roman" w:hAnsi="Times New Roman"/>
          <w:color w:val="000000"/>
          <w:sz w:val="28"/>
        </w:rPr>
        <w:t>: не толкаться, не бегать, не играть на скользкой дороге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подставлять подножки товарищам, не бороться, идти осторожно, не кататься; если кто-то упал, помочь подняться, звать на помощь взрослого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2       «ОСТОРОЖНО, СОСУЛЬКИ!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дать знания о том, что сосульки могут быть опасны для человека; учить уберечься от сосулек в конце зимы- начале весны, подчиняться правилам безопасности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сюжетная картина «Не ходи под сосульками»</w:t>
      </w:r>
    </w:p>
    <w:p>
      <w:pPr>
        <w:pStyle w:val="Textbody1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Ход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1.Загадка -   Я прозрачна, как хрусталь,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крыши я зимой свисаю.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лько очень, очень жаль,</w:t>
      </w:r>
    </w:p>
    <w:p>
      <w:pPr>
        <w:pStyle w:val="Textbody1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8"/>
        </w:rPr>
        <w:t>Что в тепле я быстро таю. (</w:t>
      </w:r>
      <w:r>
        <w:rPr>
          <w:rFonts w:cs="Times New Roman" w:ascii="Times New Roman" w:hAnsi="Times New Roman"/>
          <w:i/>
          <w:color w:val="000000"/>
          <w:sz w:val="28"/>
        </w:rPr>
        <w:t>Сосулька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Рассматривание сюжетных картин и беседа по ним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просить рассмотреть картинки и рассказать, что на них изображено. Обсудить с детьми, чем может быть опасна та или иная ситуация. Чем опасны сосулька или обледенелые комья снега, которые сбрасывают с крыши? А как поступить правильно, как можно оградить себя от опасности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просить детей вспомнить случаи из жизни, когда кто- либо пострадал в подобных ситуациях. Попросить детей подумать, какие меры предосторожности можно принять, чтобы предупредить окружающих об опасных зонах. Вместе прийти к выводу, что такие зоны необходимо оградить. Придумать различные виды ограждений: веревка с красными флажками,  деревянные или металлические заграждения, щиты или заборы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8"/>
        </w:rPr>
        <w:t>ПРАВИЛА!</w:t>
      </w:r>
      <w:r>
        <w:rPr>
          <w:rFonts w:cs="Open Sans;Times New Roman" w:ascii="Open Sans;Times New Roman" w:hAnsi="Open Sans;Times New Roman"/>
          <w:color w:val="FF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помнить детям, что ни в коем случае </w:t>
      </w:r>
      <w:r>
        <w:rPr>
          <w:rFonts w:cs="Times New Roman" w:ascii="Times New Roman" w:hAnsi="Times New Roman"/>
          <w:b/>
          <w:color w:val="000000"/>
          <w:sz w:val="28"/>
        </w:rPr>
        <w:t>нельзя: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грать там, где с крыши свисают сосульки или может упасть снег!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ходить и трогать свисающие сосульки!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идаться сосулькой или снегом!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hd w:fill="FFFFFF" w:val="clear"/>
        <w:spacing w:before="0" w:after="0"/>
        <w:jc w:val="both"/>
        <w:rPr/>
      </w:pPr>
      <w:r>
        <w:rPr/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3.   «СНЕГ И СОСУЛЬКИ»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Дать детям знания о том, как могут навредить здоровью снег и сосульки, учить бережно относиться к своему здоровью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беседы: 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Прочитать стихотворение П. Золотова «Ворона»</w:t>
      </w:r>
    </w:p>
    <w:p>
      <w:pPr>
        <w:pStyle w:val="Textbody1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рона снега съела,</w:t>
      </w:r>
    </w:p>
    <w:p>
      <w:pPr>
        <w:pStyle w:val="Textbody1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гиной заболела!</w:t>
      </w:r>
    </w:p>
    <w:p>
      <w:pPr>
        <w:pStyle w:val="Textbody1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чет крикнуть – да никак!</w:t>
      </w:r>
    </w:p>
    <w:p>
      <w:pPr>
        <w:pStyle w:val="Textbody1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ег не будешь есть.</w:t>
      </w:r>
    </w:p>
    <w:p>
      <w:pPr>
        <w:pStyle w:val="Textbody1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Беседа о вреде снега и льда (грязный, холодный)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4.    «ПРАВИЛА ПОВЕДЕНИЯ НА ГОРКЕ»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учить детей подчиняться правилам поведения при катании с горки;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выработать желание избегать травмоопасных ситуаций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: </w:t>
      </w:r>
      <w:r>
        <w:rPr>
          <w:rFonts w:cs="Times New Roman" w:ascii="Times New Roman" w:hAnsi="Times New Roman"/>
          <w:color w:val="000000"/>
          <w:sz w:val="28"/>
        </w:rPr>
        <w:t>иллюстрации с изображением различных ситуаций на горке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беседы:</w:t>
      </w:r>
    </w:p>
    <w:p>
      <w:pPr>
        <w:pStyle w:val="Textbody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1. Беседа о зимних забавах и играх, об их пользе для здоровья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бсуждение ситуаций правильного и неправильного поведения детей на горке по иллюстрации или картине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одведя выводы, с детьми сформировать правила: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таться на горке только на санках-ледянках, а не на обычных санках;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ниматься на горку только по ступенькам;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подниматься по скользкому скату горки и с боков;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Не кататься стоя, а только сидя;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толкать, не цепляться за товарищей;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блюдать очередность;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спрыгивать с горки;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5.     «ЧЕГО НЕЛЬЗЯ ДЕЛАТЬ НА МОРОЗЕ»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</w:rPr>
        <w:t>: дать  детям знания о том, что железные предметы зимой очень опасны, что нельзя к ним прикасаться языком, губами и  голыми ручками; научить заботиться о своей безопасности, предупредить несчастный случай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</w:t>
      </w:r>
      <w:r>
        <w:rPr>
          <w:rFonts w:cs="Times New Roman" w:ascii="Times New Roman" w:hAnsi="Times New Roman"/>
          <w:color w:val="000000"/>
          <w:sz w:val="28"/>
        </w:rPr>
        <w:t>: сюжетная картина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Ход</w:t>
      </w:r>
      <w:r>
        <w:rPr>
          <w:rFonts w:cs="Times New Roman" w:ascii="Times New Roman" w:hAnsi="Times New Roman"/>
          <w:color w:val="000000"/>
          <w:sz w:val="28"/>
        </w:rPr>
        <w:t>: Рассматривание и обсуждение сюжетной картины. Объяснение, почему так случается зимой с железными предметами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очь запомнить ПРАВИЛО-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икогда зимой не прикасайся язычком, губами и голыми руками к железным предметам! Они приклеятся и не оторвать.  Это очень опасно для здоровья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отрывать с силой, если несчастье все- таки с тобой  случилось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вать на помощь взрослого, если с кем- то из твоих товарищей произошло такое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ведение опыта</w:t>
      </w:r>
      <w:r>
        <w:rPr>
          <w:rFonts w:cs="Times New Roman" w:ascii="Times New Roman" w:hAnsi="Times New Roman"/>
          <w:color w:val="000000"/>
          <w:sz w:val="28"/>
        </w:rPr>
        <w:t>:  Показать на улице, как мокрая тряпочка приклеивается к  металлическому предмету и не отрывается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Open Sans;Times New Roman" w:ascii="Open Sans;Times New Roman" w:hAnsi="Open Sans;Times New Roman"/>
          <w:color w:val="000000"/>
          <w:sz w:val="21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6.   «ЗИМОЙ ОДЕВАЙСЯ ТЕПЛЕЕ»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</w:rPr>
        <w:t>: учить детей без напоминания взрослых одеваться зимой потеплее; соблюдать правила нахождения зимой на улице, чтобы не простудиться; учить детей бережно относиться к своему здоровью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</w:t>
      </w:r>
      <w:r>
        <w:rPr>
          <w:rFonts w:cs="Times New Roman" w:ascii="Times New Roman" w:hAnsi="Times New Roman"/>
          <w:color w:val="000000"/>
          <w:sz w:val="28"/>
        </w:rPr>
        <w:t>: сюжетная картина с изображением двух мальчиков - один играет в различные игры, а второй сидит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Ход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1.Рассматривание картины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ы к детям: - Что изображено на картинке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то из мальчиков поступил правильно? Почему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 что случилось со вторым мальчиком? Как это произошло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то нужно делать теперь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 как мы ведем себя на улице в холодную погоду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то нужно делать, чтобы не  переохладиться и простудиться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Составление рассказов из жизненного опыта детей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7.   «ПРАВИЛА ПОВЕДЕНИЯ НА ПРОГУЛКЕ В ДЕТСКОМ САДУ»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Учить детей соблюдать правила безопасного поведения на участке детского сада; напомнить об опасностях, которые подстерегают их на участке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: </w:t>
      </w:r>
      <w:r>
        <w:rPr>
          <w:rFonts w:cs="Times New Roman" w:ascii="Times New Roman" w:hAnsi="Times New Roman"/>
          <w:color w:val="000000"/>
          <w:sz w:val="28"/>
        </w:rPr>
        <w:t>Фотографии, иллюстрации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Ход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Воспитатель демонстрирует детям иллюстрацию и рассказывает о должной реакции на предметы незнакомого происхождения. Показывает пакет и спрашивает, знают ли дети, что в нем находится. Дети не знают.  Что опасного может быть в нем? Выслушать рассуждения детей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ое рассуждение воспитателя и детей: никогда нельзя подходить и открывать незнакомые сумки, пакеты! Там может быть взрывное устройство, отравленные предметы, опасные вещи, яды. Нужно обязательно пригласить взрослого и показать!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лее воспитатель проводит беседу (с использованием фотографий, иллюстраций) о том, как себя вести правильно на участке детского сада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помнить правила: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ходить на участок детского сада и возвращаться с прогулки нужно спокойным шагом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подходи и не трогай незнакомые пакеты и сумки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толкать своих товарищей, не ставить подножки, не драться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покидать территорию своего участка без разрешения воспитателя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играть с острыми предметами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разбрасывать игрушки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кидаться  песком, землей, снегом, игрушками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подходить к собакам и кошкам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подходить к незнакомым людям, если даже они зовут вас.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7.  «НЕ ХОДИ ПО ЛЬДУ ВОДОЕМОВ»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:</w:t>
      </w:r>
      <w:r>
        <w:rPr>
          <w:rFonts w:cs="Open Sans;Times New Roman" w:ascii="Open Sans;Times New Roman" w:hAnsi="Open Sans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Объяснить детям, что опасно ходить зимой по водоемам, играть на них.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: </w:t>
      </w:r>
      <w:r>
        <w:rPr>
          <w:rFonts w:cs="Times New Roman" w:ascii="Times New Roman" w:hAnsi="Times New Roman"/>
          <w:color w:val="000000"/>
          <w:sz w:val="28"/>
        </w:rPr>
        <w:t>иллюстрации с опасными ситуациями на водоеме зимой.</w:t>
      </w:r>
    </w:p>
    <w:p>
      <w:pPr>
        <w:pStyle w:val="Textbody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Ход:</w:t>
      </w:r>
      <w:r>
        <w:rPr>
          <w:rFonts w:cs="Open Sans;Times New Roman" w:ascii="Open Sans;Times New Roman" w:hAnsi="Open Sans;Times New Roman"/>
          <w:color w:val="000000"/>
          <w:sz w:val="21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Воспитатель: -В какие игры вы любите  играть зимой? (Ответы детей) -А хотите послушать, как мишка играл зимой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тение стихотворения: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ылись под снегом газоны с травой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зко машинам на мостовой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дом затянуло русло реки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шевый мишка встал на коньки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лько катается не на катке…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л на улицу с клюшкой в руке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 ли, дети, здесь до беды?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для хоккея катки и пруды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ботинки с коньками надень,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 будет петь под коньками весь день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мостовая - опасный каток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во двор возвращаться, дружок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бята, объясните мишке, почему нельзя кататься на мостовой? (Ответы детей). Рассматривание иллюстраций с опасными ситуациями на водоеме зимой.</w: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2:00Z</dcterms:created>
  <dc:creator>word</dc:creator>
  <dc:description/>
  <cp:keywords/>
  <dc:language>en-US</dc:language>
  <cp:lastModifiedBy>2</cp:lastModifiedBy>
  <dcterms:modified xsi:type="dcterms:W3CDTF">2021-11-02T05:46:00Z</dcterms:modified>
  <cp:revision>4</cp:revision>
  <dc:subject/>
  <dc:title/>
</cp:coreProperties>
</file>