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иделки «Русский ч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3725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и традициями чаепит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знать и применять основы чайного этике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русскому фольклору, пословицам, загадкам и потеш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РУССКАЯ НАРОДНАЯ МЕЛОДИЯ, ВХОДЯТ ДЕТИ, ОДЕТЫЕ В РУССКИЕ НАРОДНЫЕ КОСТЮ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ася:</w:t>
      </w:r>
      <w:r>
        <w:rPr>
          <w:rFonts w:cs="Times New Roman" w:ascii="Times New Roman" w:hAnsi="Times New Roman"/>
          <w:sz w:val="24"/>
          <w:szCs w:val="24"/>
        </w:rPr>
        <w:t xml:space="preserve"> Просим, просим, приглаш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ходи, честной нар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кусным чаем угощ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мовар горячий ж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брые лю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лости прос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вненько вас поджид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иделки без вас не начин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нас для каждого найд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естечко и словеч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лья вам да радос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ас пригласили на наши посиделк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 «Русский чай!!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епа:</w:t>
      </w:r>
      <w:r>
        <w:rPr>
          <w:rFonts w:cs="Times New Roman" w:ascii="Times New Roman" w:hAnsi="Times New Roman"/>
          <w:sz w:val="24"/>
          <w:szCs w:val="24"/>
        </w:rPr>
        <w:t xml:space="preserve">  Нынче день та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олько б петь да п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 и я вас приглаш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ай попить да поиграт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Гена:</w:t>
      </w:r>
      <w:r>
        <w:rPr>
          <w:rFonts w:cs="Times New Roman" w:ascii="Times New Roman" w:hAnsi="Times New Roman"/>
          <w:sz w:val="24"/>
          <w:szCs w:val="24"/>
        </w:rPr>
        <w:t xml:space="preserve"> Ах ты,  русская ду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 чего же хоро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играх отлич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есельем заряди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(сел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т так по-русски с хлебом с солью и чашкой ароматного чая встречали гостей на Руси. Наш народ без чая не обходится. Народная мудрость гласит «Чая не попьем - целый день голодный».  В старину у народа было такое приветствие. Приходили в гости и говорили хозяевам: «Чай да сахар!», что означало «Здравствуйте». «Давайте чайком побалуемся» -  отвечали хозяе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 веке чай появился в России и быстро вошел в быт, культуру, образ жизни русского человека. Начиная с 18 века, когда чай стал широко известным напитком, каких-то особых церемоний во время чаепития не соблюдали. Разве что никто не ограничивался чашкой или стаканом, выпивая порой по целому самовару, а в отдельных случаях и больше. Да и от сладкого во время чаепития не принято было отказываться. Обычно чай пили из блюдечка, придерживая его в поднятых вверх и слегка раздвинутых пальцах правой руки (показать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Чаепитие в Росси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хорошие де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ря про чай толку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секрет открыть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в прикуску с шокола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ынче вместе п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Рафик:</w:t>
      </w:r>
      <w:r>
        <w:rPr>
          <w:rFonts w:cs="Times New Roman" w:ascii="Times New Roman" w:hAnsi="Times New Roman"/>
          <w:sz w:val="24"/>
          <w:szCs w:val="24"/>
        </w:rPr>
        <w:t xml:space="preserve"> Много чая не быв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народе говоря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Чай – здоровье!» - каждый зн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, хоть пять часов подря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фик/Игнат</w:t>
      </w:r>
      <w:r>
        <w:rPr>
          <w:rFonts w:cs="Times New Roman" w:ascii="Times New Roman" w:hAnsi="Times New Roman"/>
          <w:sz w:val="24"/>
          <w:szCs w:val="24"/>
        </w:rPr>
        <w:t>: Чай всегда у нас в поч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учше напитка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тому, что чай вы пь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ного, много, много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, поговорим о том, без чего чая не попить – о Самоваре. (Обратить внимание детей на самовар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ным–давно, на белом с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 годами ста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ми воспет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затый самов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янье излуч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ным зимним дн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ердце согре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теплом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что самовар – это устройство для приготовления кипятка. « Сам варит» - отсюда и слово произошло. Самовар – это часть жизни и судьбы нашего народа, отраженная в его пословицах и поговорках, в произведениях классиков нашей литературы. Это доброе русское гостеприимство. Это круг родных, теплый и сердечный покой.</w:t>
      </w:r>
    </w:p>
    <w:p>
      <w:pPr>
        <w:pStyle w:val="Style15"/>
        <w:numPr>
          <w:ilvl w:val="0"/>
          <w:numId w:val="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ртем:</w:t>
      </w:r>
      <w:r>
        <w:rPr>
          <w:rFonts w:cs="Times New Roman" w:ascii="Times New Roman" w:hAnsi="Times New Roman"/>
          <w:sz w:val="24"/>
          <w:szCs w:val="24"/>
        </w:rPr>
        <w:t xml:space="preserve"> Ах, какой самовар! Из него валит пар.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й попьем, посидим, про самовар поговорим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лья:</w:t>
      </w:r>
      <w:r>
        <w:rPr>
          <w:rFonts w:cs="Times New Roman" w:ascii="Times New Roman" w:hAnsi="Times New Roman"/>
          <w:sz w:val="24"/>
          <w:szCs w:val="24"/>
        </w:rPr>
        <w:t xml:space="preserve"> Даным – давно на Украине самовар родился.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веке 19-м в  России очутился.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овары делали медные, стальные,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для знатных и богатых – даже золотые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аня</w:t>
      </w:r>
      <w:r>
        <w:rPr>
          <w:rFonts w:cs="Times New Roman" w:ascii="Times New Roman" w:hAnsi="Times New Roman"/>
          <w:sz w:val="24"/>
          <w:szCs w:val="24"/>
        </w:rPr>
        <w:t>: Самовар поет, гудит,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лько с виду он сердит.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толку спускает пар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ш красавец самовар.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евицы – умелицы»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фартук, сервируют стол для чаепития. Кто быстрее и изящне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аньше чай стол дорого, простому народу был недоступен, редко появлялся на столе, многие даже не знали, как правильно его заваривать. Об одном непутевом крестьянине, который никогда не пил чая и не готовил этот напиток, послушайте шуточное    стихотвор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:</w:t>
      </w:r>
      <w:r>
        <w:rPr>
          <w:rFonts w:cs="Times New Roman" w:ascii="Times New Roman" w:hAnsi="Times New Roman"/>
          <w:sz w:val="24"/>
          <w:szCs w:val="24"/>
        </w:rPr>
        <w:t xml:space="preserve"> Принимаем гостей, мой бари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й велел мне завар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заваривать – не зна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раюсь угод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(читает, а ребенок выполняет движения по текст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зял тогда налил вод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й весь высыпал в горш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 добавил перцу, лу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 петрушки кореш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гонь его постав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лучинкой помеш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тудил его немнож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господский стол под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ругались и плева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ин был ужасно зо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казать его застав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же розгами пор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ся:</w:t>
      </w:r>
      <w:r>
        <w:rPr>
          <w:rFonts w:cs="Times New Roman" w:ascii="Times New Roman" w:hAnsi="Times New Roman"/>
          <w:sz w:val="24"/>
          <w:szCs w:val="24"/>
        </w:rPr>
        <w:t xml:space="preserve"> Я все думал, удивлял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 я мог не угод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потом уж догадался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й забыл я посол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мы попросили гостей поучаствовать в чайной виктор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транах выращивают чай? (Индия, о. Цейлон, Шри-Ланка, Грузия, Китай…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задавали гостям в прежние времена, когда наливали заварку? ( Вам чайно или нечайно?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вает ча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ай в вашей семье самый любимый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ем полезен чай? (Очищает кровь, регулирует работу печени и селезенки,  снимает сонливость, вялость, тонизирует мышцы. В чае присутствуют,  чуть ли не все витамины.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ребятами поиграем в русскую игру – потешку «Чайничек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чек – ладони параллельно друг друг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 – ладошка правой руки – крышечко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 – кулачок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чка – Пальцы кольцо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идет – указательным пальцем делаем круги вверх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с крышечко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 с шишечко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 с дырочко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рочке - пар идет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идет в дырочк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чка в шишечк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 в крышечк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 с чайнико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гра с родителями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изобретение –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желательно варенье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такового нет,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дет и парочка конфет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быстрее?»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2х гостей, выпить по чашке чая в прикуску с конфетой. Но чай пить нужно из чайной ложки. Кто быстрее выпьет и съест конфеты, тот и победи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ходите детки, ко мне в кружок,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ем мы под музыку передавать платок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не успеет  платок передать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у придется в центре круга плясать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й платок»</w:t>
      </w:r>
    </w:p>
    <w:p>
      <w:pPr>
        <w:pStyle w:val="Style15"/>
        <w:spacing w:before="0" w:after="0"/>
        <w:ind w:left="37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стают в круг, под музыку передают платок. 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сейчас мы посидим, о чае мы поговорим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буду я, дети, читать, вы должны мне помогать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 , а вы – кончайте, хором дружно отвечайт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пить – не дрова рубит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пьешь – здоровье бережеш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 чай – беды не зна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не пьешь – где силу берешь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усталость снимает, настроение поднимает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 – пей чай! Жарко пей – чай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 – пей чай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пить – приятно жить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ьешь чайку – позабудешь тоску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ем не скучаем – по семь чашек выпивае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гадаем загадки о чае и чаепити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ыл листок зеленым –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ным стал, томленым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ыл листочек зубчатым –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ыл он на лозине – 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 он в магазине (Ча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, как снег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ести у всех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от попал –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и пропал (Сахар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тыре ноги, два уха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нос да брюхо (Самовар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 начнет говорить – разговаривать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чай поскорее заваривать. (Чайник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лый камешек растает –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й мой сладкий сразу станет. (Сахар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тоит толстячок, подбоченивши бочок,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ипит и кипит, всем чай пить велит. (Самовар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: Всем спасибо за внимание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х друзей на чай зове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: Угощаем ароматным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кусным чаем с пирого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: Повеселились дружно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крепиться теперь нужно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а столы скорей садитесь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ем сладким угоститес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слениц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Собирайся, народ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ти Масленица ждет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зовем к себе тех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любит веселье и смех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:</w:t>
      </w:r>
      <w:r>
        <w:rPr>
          <w:rFonts w:cs="Times New Roman" w:ascii="Times New Roman" w:hAnsi="Times New Roman"/>
          <w:sz w:val="24"/>
          <w:szCs w:val="24"/>
        </w:rPr>
        <w:t xml:space="preserve"> Ждут вас игры, забавы и шутк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чать не дадут ни минутки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Масленицу широкую открываем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ье начинаем!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много здесь гостей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вас множество затей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спросить, какой же сегодня праздник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ица – семейный праздник, и мы собрались большой дружной семьей, чтобы отметить этот праздник, как это делали в старину. Давайте Масленицу встречать, а с ней и Весна-красна придет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осится чучело Масленицы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чка  (вместе родители и дети)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Масленица- кривошейка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тебя хорошенько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, маслом, калачо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ым пирогом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аслениц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не нахвалимся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й к нам в гост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рокий двор с детьми поиграть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ую зиму проводить нужн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но, весело и дружно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Выбрать девочку – Масленицу, дать платоче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дут по кругу, девочка в кругу на встречу, поет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асленица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адчерица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платочком хожу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ейчас подойд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ече платок лежит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подбежит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игрывает тот, кто быстрее возьмет платок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добрые люди, смотрите сюд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ого не видели никогд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скоморох Ванька с балалайкой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к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альчишки-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штанишк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ливые девчонки-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юбчонк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их родител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коморох Ваньк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у свету гуляю, все на свете знаю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к вам Масленицу встречать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асленицы герой один –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, вкусный – блин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лин (мальчик)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я Блин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свет один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ратьев моих съели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не успел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вы мне рады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 и развлекатьс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и кувыркаться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ри-гори ясно» совместно с родителям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для душ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чуды хорош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косточки размять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а ли поплясать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плясовую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ую озорную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яска «Коза безрогая»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девочка – Оладуш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сестрица Блина – Оладушк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душк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как и тебя испекла бабушк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ты такая маленькая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адушка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меня муки не хватило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мука на тебя ушл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, будем братцем и сестрицей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будем веселиться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душк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дим семейный дуэт, будем выступать вместе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, песенка про нас, поем все вместе о том, как бабушка испекла ладушки-оладушк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т дети и родител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, ладушк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лины - там и оладушк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, Масленица – кривошейка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тебя хорошенько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годовая, наша гость дорогая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чучело Маслениц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масленой недел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чи блины летел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йтесь, гости дорогие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ы не зевайте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загадку отгадайте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не ест, а все кормит? (ложка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с зовет игра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, детвор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Где работа - там еда» (встают по кругу – на стульях ложк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ла вам интересную игру, она про сказки называется «Добывал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ок-ок  покатиля…. (колобок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петушок прогнал… (лис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-цо-цо – снесла курочка …. (яйц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-ят-ят- серый волк не съел…(козля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-а на- а на – несут лебеди…. (Иван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к – йок-йок- -не садись на …. (пенек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хорошо знаете сказк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родителей я тоже кое-что принесл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т объявления, угадайте, от кого он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овое корыто, избу в обмен на стиральную машину «индези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золотые яй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н ключ из драгоценного мет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е услуги в любую часть С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ю вс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 фирма организует воздушное путешествие вдоль молочной реки с кисельными берегам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садике и смех – это главное для всех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зья – ты и я, славная у нас семья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месте – веселей поются песни,</w:t>
        <w:br/>
        <w:t>потому что вместе – игры вдвойне интереснее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мех смешней и еда вкусней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йтесь, дорогие гости, чаем из самовара и блинами! Блины – это символ солнца, оживающего после зимы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ходит к концу этот веселый русский праздник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ем Масленицы было чучело! В заключение нашего праздника – Масленичное гуляние и сжигание чучела. Сейчас мы с вами выйдем на улицу и разведем костер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тила Масленица семь деньк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думали семь годков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еница, воротись, в новый год покажись!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7:00Z</dcterms:created>
  <dc:creator>1</dc:creator>
  <dc:description/>
  <dc:language>en-US</dc:language>
  <cp:lastModifiedBy>Lenovo</cp:lastModifiedBy>
  <dcterms:modified xsi:type="dcterms:W3CDTF">2018-12-26T17:57:00Z</dcterms:modified>
  <cp:revision>2</cp:revision>
  <dc:subject/>
  <dc:title/>
</cp:coreProperties>
</file>