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даптация детей раннего возраста к условиям ДО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оспитателя  МДОУ детского сада № 3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комбинированного вида г. Ярославля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орфирьевой Татьяны Иван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ческий проект «Пуш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ктуальность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ступлением ребенка двухлетнего возраста в дошкольное учреждение в его жизни происходит множество изменений: строгий режим дня, отсутствие родителей в течение девяти и более часов, новые требования к поведению, постоянный контакт со сверстниками, новое помещение, таящее в себе много неизвестного, а, значит, и опасного, другой стиль общения. 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 и т.д.. В итоге первые дни в детском саду оставляют негативное впечатление, и как следствие, следуют яростные отказы от дальнейшего посещения, слезы, истерики, психосоматическ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я из этой проблемы мы стараемся сделать привыкание ребенка к условиям ДОУ менее болезн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спешной адаптации детей к условиям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и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преодолеть стрессовые состояния у детей раннего возраста в период адаптации к детскому саду;</w:t>
      </w:r>
    </w:p>
    <w:p>
      <w:pPr>
        <w:pStyle w:val="Normal"/>
        <w:rPr/>
      </w:pPr>
      <w:r>
        <w:rPr>
          <w:sz w:val="28"/>
          <w:szCs w:val="28"/>
        </w:rPr>
        <w:tab/>
        <w:t>- развивать навыки взаимодействия друг с другом;</w:t>
      </w:r>
    </w:p>
    <w:p>
      <w:pPr>
        <w:pStyle w:val="Normal"/>
        <w:rPr/>
      </w:pPr>
      <w:r>
        <w:rPr>
          <w:sz w:val="28"/>
          <w:szCs w:val="28"/>
        </w:rPr>
        <w:tab/>
        <w:t>- развивать игровые навыки, произвольные поведения;</w:t>
      </w:r>
    </w:p>
    <w:p>
      <w:pPr>
        <w:pStyle w:val="Normal"/>
        <w:rPr/>
      </w:pPr>
      <w:r>
        <w:rPr>
          <w:sz w:val="28"/>
          <w:szCs w:val="28"/>
        </w:rPr>
        <w:tab/>
        <w:t>- организовать воспитательно-образовательный процесс в соответствии с возрастными особенностями детей раннего возраста;</w:t>
      </w:r>
    </w:p>
    <w:p>
      <w:pPr>
        <w:pStyle w:val="Normal"/>
        <w:rPr/>
      </w:pPr>
      <w:r>
        <w:rPr>
          <w:sz w:val="28"/>
          <w:szCs w:val="28"/>
        </w:rPr>
        <w:tab/>
        <w:t>- снижать импульсивность, излишнюю двигательную активность, тревогу, агрессию;</w:t>
      </w:r>
    </w:p>
    <w:p>
      <w:pPr>
        <w:pStyle w:val="Normal"/>
        <w:rPr/>
      </w:pPr>
      <w:r>
        <w:rPr>
          <w:sz w:val="28"/>
          <w:szCs w:val="28"/>
        </w:rPr>
        <w:tab/>
        <w:t>- формировать активную позицию родителей по отношению к процессу адапт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целевые группы участников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работ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тся, что в проекте будут принимать участие 20 детей в возрасте от 2 до 3 лет, 40 родителей, 2 воспитателя, медсестра. За пери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8 месяцев будет создана и реализована система мероприятий взаимодействия специалистов ДОУ, направленная на повышение социальной адаптации детей к условиям ДОУ, облегчение привыкания к новым условиям, снижению заболеваемости детей. обогащение родительского опыта приема взаимодействия и сотрудничества с ребенком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особы участия в проекте субъектов образовательного процес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индивидуа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бота с р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реализации – в течение года по мере поступления де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проектный этап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ние банка данных о будущих воспитанни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р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 по данной те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развивающей среды.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роект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накомство родителей с режимом дня пребывания детей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нкетирование (приложение 1.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дивидуальные и групповые беседы-консультации;</w:t>
      </w:r>
    </w:p>
    <w:p>
      <w:pPr>
        <w:pStyle w:val="Normal"/>
        <w:rPr/>
      </w:pPr>
      <w:r>
        <w:rPr>
          <w:sz w:val="28"/>
          <w:szCs w:val="28"/>
        </w:rPr>
        <w:tab/>
        <w:t>- экскурсия по детскому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ендовая информация,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сурсов О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и оборудование для игровой деятельности (игрушки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бразные (куклы, звери, мебель, посуда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музыкальные (бубны, погремушки, дудочки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портивные (кегли, мячи, скакалки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театральны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игрушки-забав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неоформленные игруш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материалы для игры с правилами (на ловкость, на умственную компетенцию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Материалы и оборудование для продуктивной деятельно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1</w:t>
        <w:tab/>
        <w:t>Материалы для изобразительной деятельно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рисов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леп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2</w:t>
        <w:tab/>
        <w:t>Материалы для конструирова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троительный материа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конструктор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лоскостной конструктор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бумага, природные и бросовые материа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ы и оборудование для познавательно-исследовательской деятельно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бъекты для исследования в действи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бразно-символические материа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нормативно-знаковые материа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Материалы и оборудование для двигательной активно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ходьбы, бега и равновес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прыжк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катания и лаз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для общеразвивающих упражнен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Игровые и развивающие центр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южетно-ролевых игр «Мы играем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енсомоторного развития «Мир под рукой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уединения «Мой маленький домик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конструирования «Маленькие строители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й «Мы – спортсмены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театрализации «Играем в театр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творчества «Талантливые пальчики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музыкальный «Мир музыки и звуков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азвития речи «Будем говорить правильно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групповая библиотека «Здравствуй, книжка!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центр песка и вод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азвивающих игр «Эрудит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ндовая информац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информация на заметку.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заинтересованных сторон: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едоставляет специально подготовленное помещение для организации и проведения мероприятий с учетом проекта, обеспечивает наполняемость развивающей среды, подбирает кадры. Участие заведующей в работе «Школы адаптации» считается обязательным, т.к. в процессе встреч родители видят в ней не только администратора, но и человека, доступного для неформального общения.</w:t>
      </w:r>
    </w:p>
    <w:p>
      <w:pPr>
        <w:pStyle w:val="Normal"/>
        <w:ind w:left="360" w:firstLine="345"/>
        <w:rPr/>
      </w:pPr>
      <w:r>
        <w:rPr>
          <w:b/>
          <w:sz w:val="28"/>
          <w:szCs w:val="28"/>
        </w:rPr>
        <w:t xml:space="preserve">Воспитатели и педагог-психолог </w:t>
      </w:r>
      <w:r>
        <w:rPr>
          <w:sz w:val="28"/>
          <w:szCs w:val="28"/>
        </w:rPr>
        <w:t>в процессе совместной деятельности с детьми осуществляют дифференцированный и индивидуальный подход к ребенку, наблюдают за эмоциональным состоянием детей, не допуская переутомляемости. В работе с родителями проявляют участие, понимание к проблемам воспитания и обучения детей, осуществляют и помогают развивать положительное взаимодействие между всеми участниками группы.</w:t>
      </w:r>
    </w:p>
    <w:p>
      <w:pPr>
        <w:pStyle w:val="Normal"/>
        <w:ind w:left="360" w:firstLine="345"/>
        <w:rPr/>
      </w:pP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принимают активное участие в проекте адаптации, обеспечивают систематическое посещение, принимают участие в игровой и практической деятельности, поддерживают и устанавливают положительное взаимодействие между всеми участниками группы.</w:t>
      </w:r>
    </w:p>
    <w:p>
      <w:pPr>
        <w:pStyle w:val="Normal"/>
        <w:ind w:left="36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ки проект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тсутствие навыков общения, эмоциональная неуравновешенность, высокие требования окружающ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озрастные особен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стояние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индивидуальные особенности ребенка (тип темперамента, особенности восприятия окружающего ми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биологические и социальные факторы развития и воспитания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уровень тренированности адаптационных механиз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тепень сформированности навыков самообслуж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воеобразие межличностных отношений в семье, уровень привязанности к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эффекты проект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группа укомплектована необходимыми кадрами в соответствии со штатным распис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ставлен и реализуется перспективный план работы с детьми раннего возраста с учетом их индивидуальных особе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нижение заболеваемости у детей в период адаптации к детскому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тановление партнерских, доверительных отношений между ДОУ и семьями воспит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здание открытой системы взаимодействия участников образовательного процесс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итерии (показатели) проект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4647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лан мероприятий по реализации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стреча 1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комство с детским садом (экскурсия). Нормативно-правовые основы прав ребенка, взаимоотношений дошкольного образовательного учреждения и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казать родителям, что в дошкольном учреждении создана безопасная, педагогически грамотная и психологически комфортная среда для здоровья и развития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знакомство родителей с нормативно-правовой базой взаимоотношений детского сада и родителей, а также основам прав ребенка, изложенным в нормативно-правовых докумен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знакомство родителей с сотрудниками группы (характеристика личностных, деловых, профессиональных качест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реча 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даптация ребенка в дошкольном учре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ссказ о том, как подготовить ребенка к детскому саду чтобы облегчить для ребенка процесс адап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ссказ психолога о том, по каким признакам можно оценивать состояние ребенка в ходе адаптационного периода и в случае возникновения стрессового состояния принять необходимые ме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реча 3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даптация ребенка в дошкольном учреждении. Медицинский асп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ссказ медицинского работника о том, как решаются в учреждении вопросы охраны здоровья детей, как организован режим дня, как соблюдаются воздушный, световой, двигательный и питьевой режимы, как проводятся гигиенические процедуры, а также как правильно организовать режим и питание ребенка в семье, обеспечить соответствующий уход и гигиену, чтобы процесс адаптации ребенка к детскому саду не отразился негативно на его здоров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треча 4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словия пребывания ребенка в ДОУ. Заключение родительско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знакомство родителей с «Образовательной программой детского са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знакомство родителей с Уставом детского сада и «Родительским договор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нкетирование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оведение предварительной диагностики готовности ребенка к посещению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лучение сведений о ребенке и особенностях семей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лучение сведений о социальном статусе семьи и ожиданиях родителей, связанных с поступлением ребенк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Работа с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циальная активизация тактильной чувстви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циальное развитие эмоциональной сферы ребе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развитие слухового и зрительного вним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циальная адаптация ребенка к ДОУ, снятие негативных эмоций и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ализаци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ие игры и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цевальные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лаксационные упраж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есные игр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азкотерап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ое планирование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нтябр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гры: «Ласковое имя», «Ладонь на ладо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казкотерапия «Я люблю сказ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роводная игра «Пузы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влечение «К Мишке в г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Телесная терапия «Обними ме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альчиковая игра «Сороконож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гры с водой «Ловись рыб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ыльные пузы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узыкотерапия «Вот как мы умее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узыкальная игра «Отгадай, что звен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альчиковая игра «Сем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роводная игра «Карава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ыкотерапия А.Григ «Утро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атрализованная игра «Колобо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я на дыхание «Греем ручк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тение цикла стихов А. Барто «Мои игрушк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атрализованная игра «Веселый Петруш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Рубим дров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даптационная игра «Мы шли, шли, шли и что-то нашл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сная терапия «Обними мен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ые игры «У меня игрушки есть», «Сомни платоче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ыкотерапия «Чебураш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сная терапия «Ладонь на ладонь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ые игры «Мишка косолапый», «Матрешка», «Котят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ые игры «Дружная семейка», «Собери пирамид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ороводная игра «Карусел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исование пальчиков на подносе с манкой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Наши пальчики устал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Я люблю сказк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ая игра «Догоню теб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исуем пальцем «Дожд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лесная терапия «Обними мен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исуем пальцем «Котено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с водой «Переливани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ыкотерапия «Антош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ые игры «Непослушные мышата», «Солнышко и дожд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ые игры «Зайка серенький сиди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Лодоч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Зайки, зайки молодцы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Мельница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ыкотерапия «В лесу родилась елоч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Каша кипи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«Поиграем в кубики», «Мяч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Курочка Ряб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ые игры «Веер», «Полянка настроени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зыкотерапия «Дед Мороз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Заюшкина избуш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Часики иду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ые игры «Колючий еж», «Идет коза рогатая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Театрализация «Репка»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Нос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Паровоз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альчиковая игра «Сорока - белобо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на дыхание «Легкое перышко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Я люблю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Веселый паровозик в пут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Наливаем, выливаем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Раз, два, тр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ая игра «Зай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на дыхание «Нос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исуем пальцами «Снег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движная игра «Мячик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Ладушки, ладушки», «Мы играем на роял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гры с конструктором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Собери картинку из четырех часте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Звонкий петушо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на дыхание «Легкое перышко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Наливаем, переливаем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Раздуваем костер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Сомни платоче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Чудесный мешоче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гра с камушками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Я люблю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Кукольный театр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Корабли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Ладушки, ладушки», «Коз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Часики иду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Дружная семейк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«Колобок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Мячик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с ракушками в уголке экспериментиров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на дыхание «Рубим дров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Я люблю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Собери картинку из четырех часте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гры с конструктором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Колючий еж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амостоятельная игра с деревянным театр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 водой «Плывет, тонет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Собери пирамид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Веселый паровозик в пути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в уголке экспериментиров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казкотерапия «Почитай мне сказку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Собери картинку из четырех часте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Идет коза рогатая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со строительным материалом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льчиковая игра «Веер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Игра с конструктором </w:t>
      </w:r>
      <w:r>
        <w:rPr>
          <w:sz w:val="28"/>
          <w:szCs w:val="28"/>
          <w:lang w:val="en-US"/>
        </w:rPr>
        <w:t>LEG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«Дождик, дождик веселе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пражнение на дыхание «Вырасти большой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нформационный ресурс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ова Н.В., Кривовицына О.Б., Якупова Е.Ю.  Социальная адаптация малышей в ДОУ  -  М., 201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зак О.Н.  Игры и занятия с детьми от рождения до 3 лет.</w:t>
      </w:r>
    </w:p>
    <w:p>
      <w:pPr>
        <w:pStyle w:val="Normal"/>
        <w:ind w:left="708" w:firstLine="70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б;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ина Г.Б., Лютова Е.К.  Проблемы маленького ребенка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б;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юк С.Н., Лямина Г.М., Зацепина М.Б.  Дети раннего возраста в детском саду – М.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авыдова О.И., Майер А.А.   Адаптационные группы в ДОУ </w:t>
      </w:r>
    </w:p>
    <w:p>
      <w:pPr>
        <w:pStyle w:val="Normal"/>
        <w:ind w:left="708"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ова Т.В.   Адаптация ребенка к ДОУ  - Волгоград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юхина Н.В.   Организация и содержание работы по адаптации детей в ДОУ  - М.,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коловская Н.В.   Адаптация ребенка к условиям детского сада: Управление процессом, диагностика, рекомендации.  </w:t>
      </w:r>
    </w:p>
    <w:p>
      <w:pPr>
        <w:pStyle w:val="Normal"/>
        <w:ind w:left="708" w:firstLine="70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гоград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ерина И.Е.   Физкультурные минуты и динамические паузы в ДОУ.  -  М., 200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вина Л.П.  Пальчиковая гимнастика  - М.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детском саду  = Ярославль 2000.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0:00Z</dcterms:created>
  <dc:creator>Serge</dc:creator>
  <dc:description/>
  <cp:keywords/>
  <dc:language>en-US</dc:language>
  <cp:lastModifiedBy>2</cp:lastModifiedBy>
  <cp:lastPrinted>2013-05-05T22:26:00Z</cp:lastPrinted>
  <dcterms:modified xsi:type="dcterms:W3CDTF">2019-02-14T05:31:00Z</dcterms:modified>
  <cp:revision>17</cp:revision>
  <dc:subject/>
  <dc:title>Проект «Адаптация детей раннего возраста к условиям ДОУ»</dc:title>
</cp:coreProperties>
</file>