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Сергея АЛЕКСЕЕ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ное плать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это ещё до начала войны с фашистами. Кате Извековой подарили родители новое платье. Платье нарядное, шёлковое, выходно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а Катя обновить подарок. Грянула война. Осталось платье висеть в шкафу. Думала Катя: завершится война, вот и наденет она своё выходное плат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шистские самолёты не переставая бомбили с воздуха Севастопо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емлю, в скалы ушёл Севастопо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е склады, штабы, школы, детские сады, госпитали, ремонтные мастерские, даже кинотеатр, даже парикмахерские — всё это врезалось в камни, в г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емлёй организовали севастопольцы и два военных зав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из них и стала работать Катя Извекова. Завод выпускал миномёты, мины, гранаты. Затем начал осваивать производство авиационных бомб для севастопольских лётчи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нашлось в Севастополе для такого производства: и взрывчатка, и металл для корпуса, даже нашлись взрыватели. Нет лишь одного. Порох, с помощью которого подрывались бомбы, должен был засыпаться в мешочки, сшитые из натурального шё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разыскивать шёлк для мешочков. Обратились на различные скла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и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турального шё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турального шё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ли на третий, четвёртый, пят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где натурального шё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... Является Катя. Спрашивают у Кат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нашл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ла, — отвечает Кат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в руках у девушки свёрт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ли Катин свёрток. Смотрят: в свёртке — платье. То самое. Выходное. Из натурального шё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Кат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Кат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зали на заводе Катино платье. Сшили мешочки. Засыпали порох. Вложили мешочки в бомбы. Отправили бомбы к лётчикам на аэродр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Катей и другие работницы принесли на завод свои выходные платья. Нет теперь перебоев в работе завода. За бомбой готова бомб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ются лётчики в небо. Точно бомбы ложатся в ц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150" w:after="3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Бул-буль. 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стихают бои в Сталинграде. Рвутся фашисты к Волге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бозлил сержанта Носкова какой-то фашист. Траншеи наши и гитлеровцев тут проходили рядом. Слышна из окопа к окопу речь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идит фашист в своём укрытии, выкрикивает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с, завтра буль-бул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есть хочет сказать, что завтра прорвутся фашисты к Волге, сбросят в Волгу защитников Сталинград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идит фашист, не высовывается. Лишь голос из окопа доносится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с, завтра буль-буль. — И уточняет: — Буль-буль у Вольг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йствует это «буль-буль» на нервы сержанту Носков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ругие спокойны. Кое-кто из солдат даже посмеивается. А Носков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а ж, проклятый фриц! Да покажись ты. Дай хоть взглянуть на теб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итлеровец как раз и высунулся. Глянул Носков, глянули другие солдаты. Рыжеват. Осповат. Уши торчком. Пилотка на темени чудом держитс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сунулся фашист и снова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ль-бул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-то из наших солдат схватил винтовку. Вскинул, прицелилс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ожь! — строго сказал Носк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мотрел на Носкова солдат удивлённо. Пожал плечами. Отвёл винтовк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 самого вечера каркал ушастый немец: «Рус, завтра буль-буль. Завтра у Вольг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вечеру фашистский солдат умолк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Заснул», — поняли в наших окопах. Стали постепенно и наши солдаты дремать. Вдруг видят, кто-то стал вылезать из окопа. Смотрят — сержант Носков. А следом за ним лучший его дружок рядовой Турянчик. Выбрались дружки-приятели из окопа, прижались к земле, поползли к немецкой траншее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снулись солдаты. Недоумевают. С чего это вдруг Носков и Турянчик к фашистам отправились в гости? Смотрят солдаты туда, на запад, глаза в темноте ломают. Беспокоиться стали солдат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 вот кто-то сказал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цы, ползут назад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торой подтвердил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и есть, возвращаютс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мотрелись солдаты — верно. Ползут, прижавшись к земле, друзья. Только не двое их. Трое. Присмотрелись бойцы: третий солдат фашистский, тот самый — «буль-буль». Только не ползёт он. Волокут его Носков и Турянчик. Кляп во рту у солдат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тащили друзья крикуна в окоп. Передохнули и дальше в штаб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днако дорогой сбежали к Волге. Схватили фашиста за руки, за шею, в Волгу его макнул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ль-буль, буль-буль! — кричит озорно Турянчик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ль-буль, — пускает фашист пузыри. Трясётся как лист осиновы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бойся, не бойся, — сказал Носков. — Русский не бьёт лежачего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дали солдаты пленного в штаб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хнул на прощание фашисту Носков руко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ль-буль, — прощаясь, сказал Турянчик.</w:t>
      </w:r>
    </w:p>
    <w:p>
      <w:pPr>
        <w:pStyle w:val="Heading4"/>
        <w:shd w:fill="FFFFFF" w:val="clear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ая фамилия. 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еснялся солдат своей фамилии. Не повезло ему при рождении. Трусов его фамили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ремя военное. Фамилия броска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же в военкомате, когда призывали солдата в армию, — первый вопрос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?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-как?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-да... — протянули работники военкомат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пал боец в рот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фамилия?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ядовой 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-как?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ядовой 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-да... — протянул командир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ного бед от фамилии принял солдат. Кругом шутки да прибаутки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ать, твой предок в героях не был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боз при такой фамилии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везут полевую почту. Соберутся солдаты в круг. Идёт раздача прибывших писем. Называют фамилии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злов! Сизов! Смирнов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ё нормально. Подходят солдаты, берут свои письм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крикнут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усов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меются кругом солдат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вяжется с военным временем как-то фамилия. Горе солдату с этой фамили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воей 149-й отдельной стрелковой бригады рядовой Трусов прибыл под Сталинград. Переправили бойцов через Волгу на правый берег. Вступила бригада в бо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Трусов, посмотрим, какой из тебя солдат, — сказал командир отделени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хочется Трусову оскандалиться. Старается. Идут солдаты в атаку. Вдруг слева застрочил вражеский пулемёт. Развернулся Трусов. Из автомата дал очередь. Замолчал неприятельский пулемё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ец! — похвалил бойца командир отделени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бежали солдаты ещё несколько шагов. Снова бьёт пулемё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еперь уже справа. Повернулся Трусов. Подобрался к пулемётчику. Бросил гранату. И этот фашист утих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рой! — сказал командир отделени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легли солдаты. Ведут перестрелку с фашистами. Кончился бой. Подсчитали солдаты убитых врагов. Двадцать человек оказалось у того места, откуда вёл огонь рядовой 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-о! — вырвалось у командира отделения. — Ну, брат, злая твоя фамилия. Злая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лыбнулся Трус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смелость и решительность в бою рядовой Трусов был награждён медалью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исит на груди у героя медаль «За отвагу». Кто ни встретит — глаза на награду скоси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рвый к солдату теперь вопрос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что награждён, герой?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икто не переспросит теперь фамилию. Не хихикнет теперь никто. С ехидством словцо не броси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сно отныне бойцу: не в фамилии честь солдатская — дела человека крас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315" w:before="10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адание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ние было необычным. Называлось оно особым. Командир бригады морских пехотинцев полковник Горпищенко так и сказал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ние необычное. Особое. — Потом переспросил: — Понятн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ятно, товарищ полковник, — ответил старшина-пехотинец — старший над группой разведчик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ыл он вызван к полковнику один. Вернулся к своим товарищам. Выбрал в помощь двоих, сказал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ирайтесь. Задание выпало нам особо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ако что за особое, пока старшина не говори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ло было под новый, 1942 год. Ясно разведчикам: в такую-то ночь, конечно, задание сверхособое. Идут разведчики за старшиной, переговариваются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, налёт на фашистский штаб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и выше, — улыбается старшин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, в плен генерала схватим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ше, выше, — смеётся старши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правились ночью разведчики на территорию, занятую фашистами, продвинулись вглубь. Идут осторожно, крадучис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ять разведчик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, мост, как партизаны, идём взрывать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, на фашистском аэродроме произведём диверсию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отрят на старшего. Улыбается старши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чь. Темнота. Немота. Глухота. Идут в фашистском тылу разведчики. Спускались с кручи. На гору лезли. Вступили в сосновый лес. Крымские сосны вцепились в камни. Запахло приятно хвоей. Детство солдаты вспомни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ошёл старшина к одной из сосенок. Обошёл, посмотрел, даже ветви рукой пощупа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а, — говорят разведчи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видел рядом другу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 лучш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даётся, лучше, — кивнули разведчи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шист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шис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йн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йна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— к делу, — сказал старшина. Достал топор и срубил сосенку. — Вот и всё, — произнёс старшина. Взвалил сосенку себе на плечи. — Вот и управились мы с задание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те и на, — вырвалось у разведчик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разведчики были отпущены в город, на новогоднюю ёлку к детям в детский дошкольный подземный са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ояла сосенка. Стройна. Пушиста. Висят на сосенке шары, гирлянды, разноцветные фонарики горя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почему же сосна, не ёлка? Не растут в тех широтах ёлки. Да и для того, чтобы сосенку добыть, надо было к фашистам в тылы пробрать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десь, но и в других местах Севастополя зажглись в тот нелёгкий год для детей новогодние ёл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дать, не только в бригаде морских пехотинцев у полковника Горпищенко, но и в других частях задание для разведчиков в ту предновогоднюю ночь было особ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225" w:after="75"/>
        <w:jc w:val="both"/>
        <w:textAlignment w:val="baseline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городники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о это незадолго до Курской битвы. В стрелковую часть прибыло пополнение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на обходил бойцов. Шагает вдоль строя. Рядом идёт ефрейтор. Держит карандаш и блокнот в руках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янул старшина на первого из бойцов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у сажать умеешь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ец смутился, пожал плечами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ше шагнул старшина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у сажать умеешь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! — звонко сказал солдат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а шага вперёд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л солдат из строя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ши в огородники, — сказал старшина ефрейтору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ше идёт старшина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у сажать умеешь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обовал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иходилось, но если надо..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ватит, — сказал старшина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ли вперёд бойцы. Оказался в строю умеющих и солдат Анатолий Скурко. Гадает солдат Скурко: куда это их, умеющих? «Картошку сажать — так по времени поздно. (Уже вовсю заиграло лето.) Если её копать, то по времени очень рано»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дает солдат Скурко. И другие бойцы гадают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у сажать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ковку сеять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урцы для штабной столовой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мотрел на солдат старшина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что же, — сказал старшина. — Отныне вам быть в минёрах, — и вручает солдатам мины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тил лихой старшина, что тот, кто умеет сажать картофель, быстрей и надёжнее ставит мины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мехнулся солдат Скурко. Не сдержали улыбок и другие солдаты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тупили к делам огородники. Конечно, не сразу, не в тот же миг. Ставить мины не такое простое дело. Специальную тренировку прошли солдаты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ногие километры на север, на юг, на запад от Курска протянули минёры минные поля и заслоны. Только в первый день Курской битвы на этих полях и заслонах подорвалось более ста фашистских танков и самоходных орудий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ут минёры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как, огородники?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ый во всём порядок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105" w:after="75"/>
        <w:jc w:val="both"/>
        <w:rPr>
          <w:sz w:val="28"/>
          <w:szCs w:val="28"/>
        </w:rPr>
      </w:pPr>
      <w:r>
        <w:rPr>
          <w:sz w:val="28"/>
          <w:szCs w:val="28"/>
        </w:rPr>
        <w:t>Невидимый мост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ст не игла, не булавка. Мост обнаружишь сраз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рвые советские части переправились на правый берег Днепра вплавь — на катерах и лодках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днако армия — это не только люди. Это и машины, и танки, и артиллерия. Для автомашин и танков необходимо горючее. Боеприпасы — для танков и артиллерии. Не переправишь всё это вплавь. Не годятся здесь катера и лодки. Необходимы мосты. К тому же прочные, грузоподъёмные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метили как-то фашисты, что на одном из днепровских плацдармов вдруг появилось много советских солдат и военной техники. Ясно фашистам: значит, где-то рядом построили русские мост. Отправились на поиск моста самолёты- разведчики. Летали, летали пилоты. Брали севернее от плацдарма, брали южнее, поднимались вверх по течению Днепра, опускались вниз, к самой воде снижались — нет, не видно нигде мост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рнулись лётчики из полёта, докладывают: — Не обнаружен мост. Видимо, нет моста. Гадают фашисты: как же, каким тогда чудом переправились русские? Вновь посылают они разведку. Опять на поиск ушли самолёт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дин из пилотов оказался других упорнее. Летал он, летал, и вдруг — что такое? Смотрит, глазам не верит. Протёр глаза. Снова смотрит, опять не верит. Да и как тут поверишь! Там внизу, под крылом, через Днепр идут советские солдаты. Идут без моста по воде и не тонут. А вот и танки тронулись следом. И эти идут по воде. И эти — вот чудеса! — не тону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рнулся лётчик поспешно на аэродром, генералу докладывает: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ут по воде солдаты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— по воде?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воде, по воде, — уверяет лётчик. — И танки идут и не тону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л генерал к лётчику в самолёт. Подлетели они к Днепру. Всё верно: идут по воде солдаты. И танки тоже идут и не тону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мотришь вниз — чудеса, да и только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чём же дело? Соорудили мост так, что настил его не возвышался над водой, как обычно, а, наоборот, уходил под воду — ниже уровня воды укрепили настил сапёр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лянешь на этот мост — всё верно: идут по воде солдат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то бомбили фашисты мост. Бомбили, да бомбы летели мимо. Вот ведь какой сверхчудесный мост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ан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евал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евал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ты воевал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я воевал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анька, — сказал Тарас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Оксанка, — сказала Мань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, воевали ребята: и Тараска, и Манька, и Богдан, и Гришка, и, представьте, Оксанка тоже, хотя Оксанке всего-то неполный го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ни, когда только-только окружили наши войска фашистов под Корсунь-Шевченковским, стояла небывалая для этой поры распутица. Морозы ослабли. Началась оттепель. Дороги размякли, разбухли, раскисли. Не дороги, а слёзы, сплошная хляб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ксуют машины по этой хляби. Тягачи бессильны на этой хляби. Танки и те стоя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ановилось кругом движен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арядов! Снарядов! — на фронте кричат батаре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сков! Дисков! — требуют автоматчи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чается минный запас на фронте, скоро не станет гранат, пулемётных лен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жны войскам мины, снаряды, гранаты, патроны. Однако остановилось кругом движен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ли бойцы выход. На руках понесли снаряды, на руках потащили мины. Гранаты, фугасы, диски взвалили себе на плеч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дят жители местных сёл, в чём нужда у Советской арми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ы не безруки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груз и для наших плеч! Пришли колхозники на помощь советским воинам. Нагрузились люди свинцовой ношей. К фронту сквозь хляби двинулис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я хочу, — заявил Тарас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я хочу, — заявила Мань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Богдан, и Гришка, и другие ребята тоже. Посмотрели на них родители. Взяли с собой ребят. Нагрузились и дети для фронта ношей. Тоже несут снаряд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учили солдаты боеприпасы. Снова огонь по врагам открыли. Заухали мины. Заговорили, забили пуш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ребята домой, слушают, как рвутся вдали снаряд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и, наши снаряды! — кричат ребя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а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й фашистов! — кричит Тарас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й фашистов! — кричит Богда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Манька кричит, и Гришка кричит, и другие ребята тоже. Рады ребята, помогли они наши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 а при чём же, скажете вы, Оксана? Оксанке всего-то неполный го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ь Оксанки тоже хотела помочь солдатам. Но как быть с Оксанкой? Не с кем оставить Оксанку дома. Взяла её мать с собой. Сзади за плечами несла она мешок с дисками для автоматов, а впереди на руках Оксанку. Для забавы сунула ей патро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достигли колхозники назначения и вручили бойцам поклажу, один из бойцов увидел Оксанку, подошёл, наклонился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уда ты, мало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ела на бойца девочка. Улыбнулась. Моргнула. Протянула ему ручонку. Смотрит боец, на ручонке лежит патро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ял боец патрон. В обойму автоматную встави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, — сказал Оксанке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олонна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1941 году фашисты блокировали Ленинград. Отрезали город от всей страны. Попасть в Ленинград можно было лишь по воде, по Ладожскому озер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оябре наступили морозы. Замёрзла, остановилась водяная дорог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ановилась дорога, — значит, не будет подвоза продуктов, значит, не будет подвоза горючего, не будет подвоза боеприпасов. Как воздух, как кислород, нужна Ленинграду дорог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ет дорога! — сказали люд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мёрзнет Ладожское озеро, покроется крепким льдом Ладога (так сокращённо называют Ладожское озеро). Вот по льду и пройдёт дорог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каждый верил в такую дорогу. Неспокойна, капризна Ладога. Забушуют метели, пронесётся над озером пронзительный ветер — сиверик, — появятся на льду озера трещины и промоины. Ломает Ладога свою ледяную броню. Даже самые сильные морозы не могут полностью сковать Ладожское озер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призно, коварно Ладожское озеро. И всё же выхода нет другого. Кругом фашисты. Только здесь, по Ладожскому озеру, и может пройти в Ленинград дорог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уднейшие дни в Ленинграде. Прекратилось сообщение с Ленинградом. Ожидают люди, когда лёд на Ладожском озере станет достаточно крепким. А это не день, не два. Смотрят на лёд, на озеро. Толщину измеряют льда. Рыбаки- старожилы тоже следят за озером. Как там на Ладоге лёд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ё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раста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лу берё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лнуются люди, торопят врем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стрее, быстрее, — кричат Ладоге. — Эй, не ленись, мороз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ехали к Ладожскому озеру учёные-гидрологи (это те, кто изучает воду и лёд), прибыли строители и армейские командиры. Первыми решили пройти по неокрепшему льд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шли гидрологи — выдержал лё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шли строители — выдержал лё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йор Можаев, командир дорожно-эксплуатационного полка, верхом на коне проехал — выдержал лё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ный обоз прошагал по льду. Уцелели в дороге сан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енерал Лагунов — один из командиров Ленинградского фронта — на легковой машине по льду проехал. Потрещал, поскрипел, посердился лёд, но пропустил машин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2 ноября 1941 года по всё ещё полностью не окрепшему льду Ладожского озера пошла первая автомобильная колонна. 60 грузовых машин было в колонне. Отсюда, с западного берега, со стороны Ленинграда, ушли машины за грузами на восточный берег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переди не километр, не два — двадцать семь километров ледяной дороги. Ждут на западном ленинградском берегу возвращения людей и автоколонн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ся? Застрянут? Вернутся? Застрянут?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шли сутки. И вот: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ут!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рно, идут машины, возвращается автоколонна. В кузове каждой из машин по три, по четыре мешка с мукой. Больше пока не брали. Некрепок лёд. Правда, на буксирах машины тянули сани. В санях тоже лежали мешки с мукой, по два, по тр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этого дня и началось постоянное движение по льду Ладожского озера. Вскоре ударили сильные морозы. Лёд окреп. Теперь уже каждый грузовик брал по 20, по 30 мешков с мукой. Перевозили по льду и другие тяжёлые груз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лёгкой была дорога. Не всегда здесь удачи были. Ломался лёд под напором ветра. Тонули порой машины. Фашистские самолёты бомбили колонны с воздуха. И снова наши несли потери. Застывали в пути моторы. Замерзали на льду шофёры. И всё же ни днём, ни ночью, ни в метель, ни в самый лютый мороз не переставала работать ледовая дорога через Ладожское озер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ояли самые тяжёлые дни Ленинграда. Остановись дорога — смерть Ленинград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остановилась дорога. «Дорогой жизни» ленинградцы её назвали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ская креп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крепость стоит на границе. Атаковали ее фашисты в первый же день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ли фашисты взять Брестскую крепость штурмом. Обошли ее слева, справа. Осталась она у врагов в ты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ют фашисты. Бои идут под Минском, под Ригой, под Львовом, под Луцком. А там, в тылу у фашистов, не сдается, сражается Брестская креп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героям. Плохо с боеприпасами, плохо с едой, особенно плохо с водой у защитников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ода – река Буг, река Муховец, рукава, протоки. Кругом вода, но в крепости нет воды. Под обстрелом вода. Глоток воды здесь дорож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! – несется над креп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ся смельчак, помчался к реке. Помчался и сразу рухнул. Сразили враги солдата. Прошло время, еще один отважный вперед рванулся. И он погиб. Третий сменил второго. Не стало в живых и треть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места недалеко лежал пулеметчик. Строчил, строчил пулемет, и вдруг оборвалась очередь. Перегрелся в бою пулемет. И пулемету нужна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пулеметчик – испарилась от жаркого боя вода, опустел пулеметный кожух. Глянул туда, где Буг, где протоки. Посмотрел налево, на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была не б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лз он к воде. Полз по-пластунски, змейкой к земле прижимался. Все ближе к воде он, ближе. Вот рядом совсем у берега. Схватил пулеметчик каску. Зачерпнул, словно ведром, воду. Снова змейкой назад ползет. Все ближе к своим, ближе. Вот рядом совсем. Подхватили его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цу принес! Ге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солдаты на каску, на воду. От жажды в глазах мутится. Не знают они, что воду для пулемета принес пулеметчик. Ждут, а вдруг угостит их сейчас солдат – по глотку хотя 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а бойцов пулеметчик, на иссохшие губы, на жар в гл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, – произнес пулемет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ули бойцы вперед, да вдруг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цы, ее бы не нам, а раненым, – раздался чей то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 бой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ране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, тащи в подв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или солдаты бойца в подвал. Принес он воду в подвал, где лежали ране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цы, – сказал, – водиц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на голос головы. Побежала по лицам радость. Взял боец кружку, осторожно налил на донышко, смотрит, кому бы дать. Видит, солдат в бинтах весь, в крови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й, – протянул он солдату кру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было солдат к воде. Взял уже кружку, да вд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мне, – произнес солдат. – Не мне. Детям тащи, роди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! Детям! – послышались гол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ес боец воду детям. А надо сказать, что в Брестской крепости вместе со взрослыми бойцами находились и женщины, и дети – жены и дети военнослужа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лся солдат в подвал, где были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, подходи, – обратился боец к ребятам. – Подходи, становись, – и, словно фокусник, из-за спины вынимает ка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ребята – в каске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ись дети к воде, к сол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боец кружку, осторожно налил на донышко. Смотрит, кому бы дать. Видит, рядом малыш с горо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, – протянул мал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малыш на бойца, на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е, – сказал малыш. – Он там, он стрел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ей же, пей, – улыбнулся бо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– покачал головой мальчонка. – Папке. – Так и не выпил глотка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за ним отказ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боец к своим. Рассказал про детей, про раненых. Отдал он каску с водой пулемет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пулеметчик на воду, затем на солдат, на бойцов, на друзей. Взял он каску, залил в металлический кожух воду. Ожил, заработал, застрочил пуле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л пулеметчик бойцов огнем. Снова нашлись смельчаки. К Бугу, смерти навстречу, поползли. Вернулись с водой герои. Напоили детей и ране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о сражались защитники Брестской крепости. Но становилось их все меньше и меньше. Бомбили их с неба. Из пушек стреляли прямой наводкой. Из огне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дут фашисты – вот-вот, и запросят пощады люди. Вот-вот, и появится белый фла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, ждали – не виден флаг. Пощады никто не пр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ва дня не умолкали бои за крепость «Я умираю, но не сдаюсь. Прощай, Родина!» – написал на стене штыком один из последних ее защи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слова прощанья. Но это была и клятва. Сдержали солдаты клятву. Не сдались они вр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ась за это страна героям. И ты на минуту замри, читатель. И ты низко поклонись геро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е метры война с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чался штурм рейхстага. Вместе со всеми в атаке Герасим Л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илось такое солдату. Он в Берлине. Он у рейхстага. Смотрит солдат на здание. Колонны, колонны, колонны. Стеклянный купол венчает 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ем прорвались сюда солдаты. В последних атаках, в последних боях солдаты. Последние метры война с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очке родился Герасим Лыков. С 41-го он воюет. Знал отступления, знал окружения, два года идет вперед. Хранила судьба солд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зучий, – шутил солдат. – В этой войне для меня не отлита пуля. Снаряд для меня не выт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о, не тронут судьбой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солдата в далеком краю российском жена и родители. Дети солдата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бедителя. Ж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аке, в порыве лихом солдат. Последние метры война считает. Не скрывает радость свою солдат. Смотрит солдат на рейхстаг, на здание. Колонны, колонны, колонны. Стеклянный купол венчает 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раскат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! Ура! – кричит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-а-а! – повторяет Л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рядом с солдатом снаряд ударил. Поднял он землю девятым валом. Сбила она солдата. Засыпан землей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дел, лишь ахну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пуля ему не от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снаряд не выт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в роте Лыкова – отличный товарищ, солдат приме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ы ему да жить. Вернуться бы к жене, к родителям. Детей радостно расцел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снова снаряд ударил. Рядом с тем местом, что первый. Немного совсем в стороне. Рванул и этот огромной силой. Поднял он землю девятым в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солдаты – глазам не ве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оказался солдат. Засыпал – отсыпал его снаряд. Вот ведь судьба бывает. Знать, и вправду пуля ему не отлита. Снаряд для него не выт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 Ег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ржант Ег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сержант Кантар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ладший сержант Кантар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 вызвал к себе командир. Совет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ам доверялось почётное задание. Им вручили боевое знамя. Это знамя нужно было установить на здании рейхст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взяли под козырёк и ушли. Многие с завистью смотрели им вслед. Каждый сейчас хотел быть на их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йхстага идёт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нувшись, бегут Егоров и Кантария через площадь. Советские воины внимательно следят за каждым их шагом. Вдруг фашисты открыли бешеный огонь, и знаменосцам приходится залечь за укрытие. Тогда наши бойцы вновь начинают атаку, и Егоров и Кантария бегут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уже на лестнице. Подбежали к колоннам, подпирающим вход в здание. Кантария подсаживает Егорова, и тот пытается прикрепить знамя у входа в рейхста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выше бы! — вырывается вздох у наблюдающих бой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ы услышав просьбу товарищей, Егоров и Кантария снимают знамя и бегут дальше. Они врываются в рейхстаг и исчезают за его двер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уже идёт на втором этаже. Проходит несколько минут, и в одном из окон, недалеко от центрального входа, вновь появляется красное знамя. Появилось. Качнулось. И вновь исче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спокоились солдаты. Что с товарищами? Не убиты ли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минута, две... десять. Тревога всё больше и больше охватывает солдат. Проходит ещё тридцать минут, но ни Егорова, ни Кантарии, ни знамени больше не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крик радости вырывается у сотен бойцов. Знамя цело. Друзья живы. Пригнувшись, они бегут на самом верху здания — по крыше. Вот они выпрямились во весь рост, держат знамя в руках и приветственно машут товарищ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друг бросаются к застеклённому куполу, который поднимается над крышей рейхстага, и осторожно начинают карабкаться ещё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туда его — к самому небу! — кричат солд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, братишки, выш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и в здании ещё шли бои, а на крыше рейхстага, на самом верху, в весеннем небе над побеждённым Берлином уже уверенно развевалось Знамя Победы. Два советских воина Михаил Егоров и Милитон Кантария, а вместе с ними и тысячи других бойцов разных национальностей сквозь метель и непогоду войны принесли его сюда, в самое фашистское логово, и установили на страх врагам как символ непобедимости советского оруж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несколько дней, и фашистские генералы признали себя окончательно побеждёнными. Гитлеровская Германия была полностью разбита. Великая освободительная война советского народа против фашизма закончилась полной нашей поб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в Москве на Красной площади состоялся грандиозный Парад Победы. Сводные полки, приехавшие с фронтов, проходили мимо Мавзолея. Масса гостей на площ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полки. Чеканят солдаты шаг. И в каждом шаге звучит как эхо: «Победа! Победа! Побе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солдаты. А вот и особая вышла рота. Зашевелилась, задвигалась площад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м несут солда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несли знамёна поверженной фашистской Германии. Вот поравнялись бойцы с Мавзолеем. Вот повернулись резко. Шагнули вперёд. Замерло всё на площади. Полетели на землю вражеские знамё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идут полки. И снова в солдатском шаге — как крик, как эхо: «Победа! Победа! Побе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был сал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ли земля и люди. Гремели, гремели, гремели залпы. То радость огнями взлетала в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view">
    <w:name w:val="add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7:00Z</dcterms:created>
  <dc:creator>user</dc:creator>
  <dc:description/>
  <cp:keywords/>
  <dc:language>en-US</dc:language>
  <cp:lastModifiedBy>user</cp:lastModifiedBy>
  <dcterms:modified xsi:type="dcterms:W3CDTF">2020-04-15T15:23:00Z</dcterms:modified>
  <cp:revision>10</cp:revision>
  <dc:subject/>
  <dc:title/>
</cp:coreProperties>
</file>