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о согласии на обработку персональных данных, включая биометрические данные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widowControl/>
        <w:tabs>
          <w:tab w:val="clear" w:pos="708"/>
          <w:tab w:val="left" w:pos="89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Я, ______________________________________________________________, проживающий(ая)</w:t>
      </w:r>
    </w:p>
    <w:p>
      <w:pPr>
        <w:pStyle w:val="ConsPlusNonformat"/>
        <w:widowControl/>
        <w:tabs>
          <w:tab w:val="clear" w:pos="708"/>
          <w:tab w:val="left" w:pos="8931" w:leader="none"/>
        </w:tabs>
        <w:ind w:right="-1" w:firstLine="284"/>
        <w:jc w:val="both"/>
        <w:rPr/>
      </w:pPr>
      <w:r>
        <w:rPr>
          <w:rFonts w:cs="Times New Roman" w:ascii="Times New Roman" w:hAnsi="Times New Roman"/>
          <w:sz w:val="18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26"/>
        </w:rPr>
        <w:t xml:space="preserve">(фамилия, имя, отчество) </w:t>
      </w:r>
    </w:p>
    <w:p>
      <w:pPr>
        <w:pStyle w:val="ConsPlusNonformat"/>
        <w:widowControl/>
        <w:tabs>
          <w:tab w:val="clear" w:pos="708"/>
          <w:tab w:val="left" w:pos="89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по адресу: 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_____________________, паспорт 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____________________ </w:t>
      </w:r>
      <w:r>
        <w:rPr>
          <w:rFonts w:cs="Times New Roman" w:ascii="Times New Roman" w:hAnsi="Times New Roman"/>
          <w:sz w:val="22"/>
          <w:szCs w:val="26"/>
        </w:rPr>
        <w:t>выдан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6"/>
        </w:rPr>
        <w:t>_________________________________________________________________________________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26"/>
        </w:rPr>
        <w:t xml:space="preserve">(дата, наименование выдавшего органа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6"/>
        </w:rPr>
        <w:t>__________________________________________________________________________________</w:t>
      </w:r>
    </w:p>
    <w:p>
      <w:pPr>
        <w:pStyle w:val="Normal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в соответствии с требованиями статьи 9 Федерального закона от 27.07.06 г. № 152-ФЗ  «О персональных данных», подтверждаю свое согласие на обработку и использование МДОУ «Детский  сад  № 3» (150003, г. Ярославль, проспект Ленина, дом 11б, 11в) (далее - Оператор) моих персональных данных, в том числе биометрических, включая: фамилию, имя, отчество, пол, гражданство, год, месяц, дату и место рождения, изображение (фотография), паспортные данные, адрес регистрации по месту жительства и адрес фактического проживания, контактные данные, индивидуальный номер налогоплательщика (ИНН), страховой номер индивидуального лицевого счета (СНИЛС), сведения об образовании, квалификации, профессиональной подготовке и повышении квалификации, профессии (специальности), семейное положение, наличие детей, родственные связи, сведения о трудовой деятельности, в том числе наличие поощрений, награждений и (или) дисциплинарных взысканий,  сведения о трудовом, общем и специальном стаже,  данные о регистрации брака, данные документа воинского учёта (включая фотографию), сведения об инвалидности, сведения об удержании алиментов, сведения о доходе с предыдущего места работы, сведения о судимости, привлечении к уголовной ответственности, иные персональные данные, предоставляемые работниками  в соответствии с требованиями трудового законодательства, </w:t>
      </w:r>
      <w:r>
        <w:rPr>
          <w:color w:val="000000"/>
          <w:sz w:val="22"/>
          <w:szCs w:val="26"/>
        </w:rPr>
        <w:t xml:space="preserve">сведения, содержащиеся в личном деле работника, в </w:t>
      </w:r>
      <w:r>
        <w:rPr>
          <w:sz w:val="22"/>
          <w:szCs w:val="26"/>
        </w:rPr>
        <w:t>целях  ведения документов на бумажных носителях и электронного документооборота в информационных системах «1С: ЗУП</w:t>
      </w:r>
      <w:r>
        <w:rPr>
          <w:sz w:val="22"/>
          <w:szCs w:val="22"/>
        </w:rPr>
        <w:t>», 1С БГУ, «ОнлайнСБиС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втоматизированная</w:t>
      </w:r>
      <w:r>
        <w:rPr>
          <w:sz w:val="22"/>
          <w:szCs w:val="26"/>
        </w:rPr>
        <w:t xml:space="preserve"> система информационного обеспечения управления  (АСИОУ) и других.</w:t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  <w:t>Предоставляю Оператору право осуществлять все действия (операции) с моими персональными данными, в том числе биометрически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 (документов);  и использовать по запросу Учредител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Оператор имеет право во исполнение своих обязательств работодателя и учредителя передавать мои персональные данные в государственные и негосударственные функциональные структуры, в том числе в налоговые инспекции, фонд медицинского страхования, социальный фонд, правоохранительные органы, страховые агентства, военкоматы, медицинские организации, в </w:t>
      </w:r>
      <w:r>
        <w:rPr>
          <w:rFonts w:cs="Times New Roman" w:ascii="Times New Roman" w:hAnsi="Times New Roman"/>
          <w:sz w:val="22"/>
          <w:szCs w:val="22"/>
        </w:rPr>
        <w:t>кредитную организацию (банк), обеспечивающую выплату работнику заработной платы, в</w:t>
      </w:r>
      <w:r>
        <w:rPr>
          <w:rFonts w:cs="Times New Roman" w:ascii="Times New Roman" w:hAnsi="Times New Roman"/>
          <w:sz w:val="18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>контрольно-надзорные органы при наличии оснований, предусмотренных в федеральных законах, или мотивированного запроса от данных структур, если это допускается законодательством РФ; с использованием цифровых носителей или по каналам связи, с соблюдением мер, обеспечивающих их защиту от несанкционированного доступа, при условии, что их приём и обработка будут осуществляться лицом, обязанным сохранять конфиденциальную информацию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Срок хранения моих персональных данных - период действия трудовых отношений, а также до 30 марта года следующего за годом увольн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Настоящее согласие действует в течение периода действия заключенного со мной трудового договора, а также до 30 марта года следующего за годом увольн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Я оставляю за собой право отозвать свое согласие посредством составления  соответствующего письменного заявления, который может быть направлен мной в адрес Оператора по почте заказным письмом с уведомлением о вручении либо вручён лично под расписку представителю Оператор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В случае получения моего письменного заявления об отзыве настоящего согласия  на обработку персональных данных, Оператор обязан прекратить их обработку и уничтожить персональные данные в установленные законом сро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</w:t>
      </w:r>
      <w:r>
        <w:rPr>
          <w:rFonts w:cs="Times New Roman" w:ascii="Times New Roman" w:hAnsi="Times New Roman"/>
          <w:sz w:val="22"/>
          <w:szCs w:val="26"/>
        </w:rPr>
        <w:t>Дата_____________                                                   Подпись работника ______________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3:00Z</dcterms:created>
  <dc:creator>medvedevasv</dc:creator>
  <dc:description/>
  <cp:keywords/>
  <dc:language>en-US</dc:language>
  <cp:lastModifiedBy>1</cp:lastModifiedBy>
  <cp:lastPrinted>2024-10-24T17:50:00Z</cp:lastPrinted>
  <dcterms:modified xsi:type="dcterms:W3CDTF">2024-11-25T12:06:00Z</dcterms:modified>
  <cp:revision>15</cp:revision>
  <dc:subject/>
  <dc:title/>
</cp:coreProperties>
</file>