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конкурс  «Лучший знаток сказок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буду задавать каждой команде вопросы по очереди, а вы должны дать ответ на вопрос. Если ответите правильно, получаете очко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Какими словами царица обращается к волшебному зеркальцу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Свет мой, зеркальце! Скажи,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 всю правду доложи: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ль на свете всех милее,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х румяней и белее?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Что кричал петушок, сидя на спице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«Кири-ку-ку. Царствуй лежа на боку!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Расплачиваясь с Балдой поп подставил лоб.Что же приговаривал Балда с укоризной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Не гонялся бы ты, поп, за дешевизной.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Что молвила третья сестрица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Я б для батюшки царя родила богатыря.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Что говорила Золотая рыбка, когда старик ее поймал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Отпусти ты, старче, меня в море,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рогой за себя дам откуп: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куплюсь, чем только пожелаешь.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Какими словами начинается «Сказка о царе Салтане»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Три девицы под окном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яли поздно вечерком.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Какими словами обращается старик к Золотой рыбке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Смилуйся, государыня, рыбка!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Какими словами начинается «Сказка о рыбаке и рыбке»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Жил старик со своею старухой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самого синего моря.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Какими словами заканчивается «Сказка о царе Салтане»?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Я там был, мед, пиво пил –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усы лишь обмочил.»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Назовите слова, которыми Пушкин заканчивает «Сказку о Золотом петушке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«Сказка ложь, да в ней намек!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ым молодцам урок.»)</w:t>
      </w:r>
    </w:p>
    <w:p>
      <w:pPr>
        <w:pStyle w:val="Style11"/>
        <w:shd w:fill="FFFFFF" w:val="clear"/>
        <w:spacing w:lineRule="atLeast" w:line="368" w:before="75" w:after="75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конкурс «Из какой сказки отрывок?»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   Три девицы под окном,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яли поздно вечерком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Сказка о царе Салтане…»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     «Ах, ты мерзкое стекло,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врешь ты мне назло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Сказка о мертвой царевне и о семи богатырях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    «Год, другой проходит мирно;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тушок сидит все смирно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Сказка о золотом петушке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     «На пороге сидит его старуха,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пред нею разбитое корыто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 Сказка о рыбаке и рыбке»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    «Жил-был поп, толоконный лоб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Сказка о попе и его работнике Балде»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     «Идет направо – песнь заводит,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лево – сказку говорит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Поэма «Руслан и Людмила»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конкурс «Узнай, от кого пришла телеграмма»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Не могу прибыть к вам, очень занят, так как веревкой хочу море морщить¸ да проклятое племя корчить!      (Балда)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етер весело шумит, судно весело бежит мимо острова Буяна. Ждите, ждите, очень спешим.       (Корабельщики).</w:t>
      </w:r>
    </w:p>
    <w:p>
      <w:pPr>
        <w:pStyle w:val="Style11"/>
        <w:shd w:fill="FFFFFF" w:val="clear"/>
        <w:spacing w:lineRule="atLeast" w:line="368" w:before="75" w:after="75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3. Спасибо за приглашение, вижу, что тут люди добрые живут, знать не будет мне обидно!    (Молодая царевна)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Приеду с подарками, так как одна на весь мир наткала я полотна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Вторая сестрица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Очень жаль, приехать не могу: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Горе мне! Попались в сети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а наших сокола!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ре! Смерть моя пришла».        (Царь Додон).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конкурс «Подскажи словечко»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     Жил старик со своею старухой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самого синего …(моря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одила царица в ночь не то сына, не то дочь;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мышонка, не лягушку, а неведому ….(зверюшку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     И днем и ночью кот ученый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се ходит по цепи …(кругом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     Белка песенки поет, да орешки все …(грызет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     Нужен мне работник: повар, конюх и …(плотник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     Ах, ты, мерзкое стекло! Это врешь ты мне …(назло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     Вот мудрец перед Дадоном стал и вынул из мешка …(Золотого Петушка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     Месяц, месяц мой дружок, позолоченный … (рожок)</w:t>
      </w:r>
    </w:p>
    <w:p>
      <w:pPr>
        <w:pStyle w:val="Style11"/>
        <w:shd w:fill="FFFFFF" w:val="clear"/>
        <w:spacing w:lineRule="atLeast" w:line="368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firstLine="709"/>
      <w:jc w:val="both"/>
      <w:outlineLvl w:val="1"/>
    </w:pPr>
    <w:rPr>
      <w:rFonts w:ascii="Times New Roman" w:hAnsi="Times New Roman" w:eastAsia="Arial Unicode MS" w:cs="Times New Roman"/>
      <w:kern w:val="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spacing w:before="100" w:after="100"/>
      <w:outlineLvl w:val="6"/>
    </w:pPr>
    <w:rPr>
      <w:rFonts w:ascii="Arial Unicode MS" w:hAnsi="Arial Unicode MS" w:eastAsia="Arial Unicode MS" w:cs="Arial Unicode MS"/>
      <w:kern w:val="0"/>
      <w:sz w:val="24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uppressAutoHyphens w:val="false"/>
      <w:spacing w:before="100" w:after="100"/>
      <w:outlineLvl w:val="7"/>
    </w:pPr>
    <w:rPr>
      <w:rFonts w:ascii="Arial Unicode MS" w:hAnsi="Arial Unicode MS" w:eastAsia="Arial Unicode MS" w:cs="Arial Unicode MS"/>
      <w:kern w:val="0"/>
      <w:sz w:val="24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">
    <w:name w:val="Название объекта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Times New Roman" w:hAnsi="Times New Roman" w:cs="Times New Roman"/>
      <w:sz w:val="22"/>
      <w:szCs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  <w:iCs/>
      <w:sz w:val="28"/>
      <w:szCs w:val="21"/>
      <w:shd w:fill="FFFFFF" w:val="clear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6:00Z</dcterms:created>
  <dc:creator>User</dc:creator>
  <dc:description/>
  <cp:keywords/>
  <dc:language>en-US</dc:language>
  <cp:lastModifiedBy>user</cp:lastModifiedBy>
  <cp:lastPrinted>2015-02-22T16:04:00Z</cp:lastPrinted>
  <dcterms:modified xsi:type="dcterms:W3CDTF">2020-04-17T14:46:00Z</dcterms:modified>
  <cp:revision>2</cp:revision>
  <dc:subject/>
  <dc:title>Цель</dc:title>
</cp:coreProperties>
</file>